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2"/>
          <w:lang w:eastAsia="en-US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bookmarkStart w:id="0" w:name="Дата"/>
      <w:bookmarkEnd w:id="0"/>
      <w:r>
        <w:rPr>
          <w:sz w:val="28"/>
          <w:szCs w:val="28"/>
          <w:lang w:val="en-US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ЕЛОКАЛИТВ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НИЖНЕПОП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НИЖНЕПОПОВСКОГО СЕЛЬ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contextualSpacing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contextualSpacing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before="12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3.2023</w:t>
        <w:tab/>
        <w:t>№ 32</w:t>
      </w:r>
    </w:p>
    <w:p>
      <w:pPr>
        <w:pStyle w:val="Normal"/>
        <w:spacing w:before="120" w:after="20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х. Нижнепопов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жнепоповского сельского поселения от 26.12.2022 № 18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Нижнепоповского сельского поселения от 01.03.2018 № 32 «Об утверждении Порядка разработки, реализации и оценки эффективности муниципальных программ Администрации Нижнепоповского сельского поселения», Администрации Нижнепоповского сельского поселения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ижнепоповского сельского поселения от 26.12.2022 № 186 «</w:t>
      </w:r>
      <w:r>
        <w:rPr>
          <w:bCs/>
          <w:sz w:val="28"/>
          <w:szCs w:val="28"/>
        </w:rPr>
        <w:t xml:space="preserve">Об утверждении плана реализации муниципальной программы Нижнепоп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на 2023 год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вступает в силу </w:t>
      </w:r>
      <w:r>
        <w:rPr>
          <w:bCs/>
          <w:sz w:val="28"/>
          <w:szCs w:val="28"/>
        </w:rPr>
        <w:t>со дня принятия и размещается на официальном сайте Администрации Нижнепоп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Lucida Sans Unicode"/>
          <w:bCs/>
          <w:sz w:val="28"/>
          <w:szCs w:val="28"/>
          <w:lang w:val="en-US"/>
        </w:rPr>
        <w:t xml:space="preserve">Контроль за выполнением настоящего распоряжения возложить на заведующего сектора экономики и финансов </w:t>
      </w:r>
      <w:r>
        <w:rPr>
          <w:rFonts w:eastAsia="Lucida Sans Unicode"/>
          <w:bCs/>
          <w:sz w:val="28"/>
          <w:szCs w:val="28"/>
        </w:rPr>
        <w:t>Администрации Нижнепоповского сельского поселения Суббот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Нижнепоповского сельского поселения                                            А.М. Кнур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11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</w:tblGrid>
      <w:tr>
        <w:trPr/>
        <w:tc>
          <w:tcPr>
            <w:tcW w:w="2911" w:type="dxa"/>
            <w:tcBorders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Администрации Нижнепоповского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т 28.03.2023 № 32</w:t>
            </w:r>
          </w:p>
          <w:p>
            <w:pPr>
              <w:pStyle w:val="Normal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A"/>
          <w:sz w:val="28"/>
          <w:szCs w:val="28"/>
        </w:rPr>
        <w:t>муниципальной программы Нижнепоп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«</w:t>
      </w:r>
      <w:r>
        <w:rPr>
          <w:bCs/>
          <w:color w:val="00000A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A"/>
          <w:sz w:val="28"/>
          <w:szCs w:val="28"/>
        </w:rPr>
        <w:t>» на 2023 год</w:t>
      </w:r>
      <w:bookmarkStart w:id="1" w:name="Par1127"/>
      <w:bookmarkEnd w:id="1"/>
    </w:p>
    <w:tbl>
      <w:tblPr>
        <w:tblW w:w="19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62"/>
        <w:gridCol w:w="2976"/>
        <w:gridCol w:w="2696"/>
        <w:gridCol w:w="1277"/>
        <w:gridCol w:w="850"/>
        <w:gridCol w:w="1419"/>
        <w:gridCol w:w="992"/>
        <w:gridCol w:w="1277"/>
        <w:gridCol w:w="1277"/>
        <w:gridCol w:w="1277"/>
        <w:gridCol w:w="127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 xml:space="preserve"> исполнитель, соисполнитель, участник (должность/ ФИО)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срок    </w:t>
              <w:br/>
              <w:t>реализации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(тыс. руб.)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1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Администрация Нижнепоповского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  <w:t>Реализация мероприятий по росту доходного потенциала Нижнепоп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 Администрации Нижнепоп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убботина С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 Администрации Нижнепоп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убботина С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тмена неэффективных местных налоговых льгот и реализация мер, направленных на их оптимизац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 Администрации Нижнепоп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убботина С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формирование и исполнение бюджета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 Белокалитвинского района на основе программно-целевых принципов (планирование, контроль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Администрация Нижнепоповского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 Администрации Нижнепоп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убботина С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подготовка проектов решений Собрания депутатов, нормативных правовых актов Админисрации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 по вопросам организации бюджет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Обеспечение деятельности Администрации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 Администрации Нижнепоп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убботина С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 Администрации Нижнепоп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убботина С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 Администрации Нижнепоп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убботина С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 Администрации Нижнепоп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убботина С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боты по внедрению программного обеспечения выполне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sub_300">
              <w:r>
                <w:rPr>
                  <w:rStyle w:val="InternetLink"/>
                  <w:kern w:val="2"/>
                </w:rPr>
                <w:t>Подпрограмма 3</w:t>
              </w:r>
            </w:hyperlink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 xml:space="preserve">«Управление муниципальным долгом </w:t>
            </w:r>
            <w:r>
              <w:rPr/>
              <w:t xml:space="preserve">Нижнепоповского </w:t>
            </w:r>
            <w:r>
              <w:rPr>
                <w:bCs/>
                <w:kern w:val="2"/>
              </w:rPr>
              <w:t>сель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Администрация Нижнепоповского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 xml:space="preserve">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 Администрации Нижнепоп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убботина С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сохранение объема муниципального долга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 xml:space="preserve">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 Администрации Нижнепоп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убботина С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 xml:space="preserve">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Администрация Нижнепоповского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Повышение эффективности предоставления межбюджетных трансфер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 Администрации Нижнепоп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убботина С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условий для эффективного предоставления меж</w:t>
              <w:softHyphen/>
              <w:t>бюджетных трансфе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муниципальной программ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969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969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0,0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A"/>
        </w:rPr>
      </w:pPr>
      <w:r>
        <w:rPr>
          <w:color w:val="00000A"/>
        </w:rPr>
        <w:t>&lt;*&gt; Объем расходов приводится на очередной финансовый год.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4:00Z</dcterms:created>
  <dc:creator>user</dc:creator>
  <dc:description/>
  <dc:language>en-US</dc:language>
  <cp:lastModifiedBy>Gricihin</cp:lastModifiedBy>
  <cp:lastPrinted>2023-03-28T09:33:00Z</cp:lastPrinted>
  <dcterms:modified xsi:type="dcterms:W3CDTF">2023-03-28T06:34:00Z</dcterms:modified>
  <cp:revision>2</cp:revision>
  <dc:subject/>
  <dc:title>ГЛАВА НИЖНЕПОПОВСКОЙ СЕЛЬСКОЙ АДМИНИСТРАЦИИ</dc:title>
</cp:coreProperties>
</file>