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/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02.2023  № 1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>Об организации общественных работ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на территории Нижнепоповского сельского поселения в 2023 году</w:t>
      </w:r>
    </w:p>
    <w:p>
      <w:pPr>
        <w:pStyle w:val="Normal"/>
        <w:ind w:right="5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статьи 24 Закона Российской Федерации «О занятости населения в Российской Федерации» от 19.04.1991 № 1031-1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п. 1.1 приложения № 6 к протоколу заседания Правительства Ростовской области от 27.07.2016 № 29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 п.2.2, Уставом муниципального образования «Нижнепоповское сельское поселение», а также в целях осуществления потребностей Белокалитвинского района и организаций в выполнении работ, носящих временный или сезонный характер, предоставления гражданам материальной поддержки в виде временного заработка (дохода) и для повышения эффективности организуемых оплачиваемых общественных работ, Администрация Нижне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щественные работы для осуществления потребностей территории и организаций в выполнении работ, носящих временный характер, предоставления гражданам материальной поддержки в виде временного заработка (дохода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затрат на оплату труда участников общественных работ осуществлять за счет собственных средств предприятий и организаций или средств местного бюдже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елить из бюджета Нижнепоповского сельского поселения в 2023 году на организацию общественных работ, трудоустройство безработных граждан и несовершеннолетних граждан в возрасте от 14 до 18 лет в свободное от учебы время по благоустройству территории поселения средства в сумме 40,0 тыс.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овать и проводить общественные работы по следующим направлениям: озеленение, уборка дорог, содержание мест захоронения, прочие работы по благоустройст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организации общественных работ регулировать отношения между Администрацией поселения и работодателями договором о совместной деятельности по организации и проведению оплачиваемых обществен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пециалистам Администрации поселения совместно со специалистами ГКУ РО «Центр занятости населения города Белая Калитва» организовать проведение временных работ по благоустройству населенных пунктов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6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spacing w:lineRule="auto" w:line="12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Heading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  <w:tab/>
        <w:tab/>
        <w:tab/>
        <w:tab/>
        <w:tab/>
        <w:tab/>
        <w:t xml:space="preserve">                    </w:t>
      </w:r>
    </w:p>
    <w:p>
      <w:pPr>
        <w:pStyle w:val="Heading2"/>
        <w:jc w:val="both"/>
        <w:rPr/>
      </w:pPr>
      <w:r>
        <w:rPr>
          <w:b w:val="false"/>
        </w:rPr>
        <w:t>Нижнепоповского сельского поселения                                         А.М. Кнурев</w:t>
      </w:r>
    </w:p>
    <w:p>
      <w:pPr>
        <w:pStyle w:val="211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cs="Times New Roman"/>
      <w:b/>
      <w:sz w:val="2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lang w:val="en-US" w:bidi="ar-SA"/>
    </w:rPr>
  </w:style>
  <w:style w:type="character" w:styleId="Style12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ConsNormalTimesNewRoman">
    <w:name w:val="ConsNormal + Times New Roman Знак"/>
    <w:basedOn w:val="Style9"/>
    <w:qFormat/>
    <w:rPr>
      <w:rFonts w:eastAsia="Times New Roman" w:cs="Times New Roman"/>
      <w:color w:val="000000"/>
      <w:kern w:val="2"/>
      <w:sz w:val="28"/>
      <w:szCs w:val="2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2111">
    <w:name w:val="Основной текст с отступом 21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color w:val="000000"/>
      <w:kern w:val="2"/>
      <w:sz w:val="28"/>
      <w:szCs w:val="28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6:00Z</dcterms:created>
  <dc:creator>user</dc:creator>
  <dc:description/>
  <dc:language>en-US</dc:language>
  <cp:lastModifiedBy>Gricihin</cp:lastModifiedBy>
  <cp:lastPrinted>2023-02-28T08:45:00Z</cp:lastPrinted>
  <dcterms:modified xsi:type="dcterms:W3CDTF">2023-02-28T05:46:00Z</dcterms:modified>
  <cp:revision>2</cp:revision>
  <dc:subject/>
  <dc:title>___</dc:title>
</cp:coreProperties>
</file>