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5.10.2023  № 14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ых услуг Администрации Нижнепоп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Нижнепоп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органами местного самоуправления муниципального образования «Нижнепопо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становление Администрации Нижнепоповского сельского поселения от 24.05.2019 № 73 «Об утверждении Реестра муниципальных услуг Нижнепоповского сельского поселения»;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Нижнепоповского сельского поселения от 05.07.2019 № 80 «</w:t>
      </w: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</w:rPr>
        <w:t>постановление от 24.05.2019 №73»</w:t>
      </w:r>
      <w:r>
        <w:rPr>
          <w:sz w:val="28"/>
          <w:szCs w:val="28"/>
          <w:lang w:val="ru-RU"/>
        </w:rPr>
        <w:t>.</w:t>
      </w:r>
    </w:p>
    <w:p>
      <w:pPr>
        <w:pStyle w:val="WW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ижнепоповского сельского поселения                                                А.М. Кну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Calibri"/>
          <w:sz w:val="28"/>
          <w:szCs w:val="28"/>
          <w:lang w:eastAsia="ar-SA"/>
        </w:rPr>
        <w:t xml:space="preserve">Администрации Нижнепоповского сельского                    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Calibri"/>
          <w:sz w:val="28"/>
          <w:szCs w:val="28"/>
          <w:lang w:eastAsia="ar-SA"/>
        </w:rPr>
        <w:t xml:space="preserve">поселения </w:t>
      </w:r>
      <w:r>
        <w:rPr>
          <w:sz w:val="28"/>
          <w:szCs w:val="28"/>
        </w:rPr>
        <w:t>от 25.10.2023 № 146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Нижнепоповского сельского поселени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Перечень 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и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7" w:type="dxa"/>
        <w:jc w:val="left"/>
        <w:tblInd w:w="-13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3402"/>
        <w:gridCol w:w="4536"/>
        <w:gridCol w:w="1418"/>
        <w:gridCol w:w="1432"/>
        <w:gridCol w:w="2112"/>
        <w:gridCol w:w="1607"/>
      </w:tblGrid>
      <w:tr>
        <w:trPr>
          <w:trHeight w:val="2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</w:t>
              <w:br/>
              <w:t xml:space="preserve">акта, устанавливающего </w:t>
              <w:br/>
              <w:t xml:space="preserve">полномочие органа     </w:t>
              <w:br/>
              <w:t xml:space="preserve">местного самоуправления на предоставление </w:t>
              <w:br/>
              <w:t xml:space="preserve">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латная/</w:t>
            </w:r>
          </w:p>
          <w:p>
            <w:pPr>
              <w:pStyle w:val="Normal"/>
              <w:jc w:val="center"/>
              <w:rPr/>
            </w:pPr>
            <w:r>
              <w:rPr/>
              <w:t>бесплат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(услуг), в электронной фор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ижнепоповского сельского поселения от 15.06.2018 № 89 «Об утверждении административного регламента по предоставлению муниципальной услуги «Предоставление земельных участков для целей, не связанных со строительством единственному заявителю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/аренды земельного участка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06.03.2018 № 37 «Об утверждении  административного регламента по предоставлению муниципальной услуги «Предоставление земельных участков для строительства при наличии  утвержденных материалов предварительного согласования мест размещения объектов» (с изменениями от 22.05.2018 № 65; 06.03.2019 № 1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, в случае предоставления земельного участка в арен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земельным участком, в случае предоставления земельного участка в безвозмездное пользова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Нижнепоповского сельского поселения о предоставлении земельного участка в постоянное (бессрочное) пользова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едоставлениимуниципальной услуг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31.05.2018 № 76</w:t>
            </w:r>
            <w:bookmarkStart w:id="0" w:name="_GoBack"/>
            <w:bookmarkEnd w:id="0"/>
            <w:r>
              <w:rPr/>
              <w:t xml:space="preserve">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с изменениями от 11.11.2019 № 1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одготовке реш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3.12.2019 № 155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реестра объектов муниципального имущества; </w:t>
            </w:r>
            <w:r>
              <w:rPr>
                <w:bCs/>
              </w:rPr>
              <w:t>уведомление об отсутствии све-дений в</w:t>
            </w:r>
            <w:r>
              <w:rPr/>
              <w:t xml:space="preserve"> реестре объектов недвижи-мого   имущества   муниципального   образования  «Нижнепоповское сельское посе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13.12.2019 № 151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(с изменениями от 28.09.2023 № 1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Нижнепоповского сельского поселе-ния о заключении договора аренды муниципального имущества на новый срок; </w:t>
            </w:r>
            <w:r>
              <w:rPr>
                <w:color w:val="000000"/>
              </w:rPr>
              <w:t>уведомление</w:t>
            </w:r>
            <w:r>
              <w:rPr>
                <w:bCs/>
              </w:rPr>
              <w:t xml:space="preserve"> об отказе в предостав-лении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31.05.2018 № 74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; (с изменениями от 11.11.2019 № 1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задолженности; справка о наличии задолженности; уведомление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ижнепоповского сельского поселения от 13.12.2019 № 150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(с изменениями от 28.09.2023 № 13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аренды муниципального имущества (за исключением зе-мельного участка) без проведения торгов; уведомле-ние</w:t>
            </w:r>
            <w:r>
              <w:rPr>
                <w:bCs/>
              </w:rPr>
              <w:t xml:space="preserve">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4.03.2018 № 40 «Об утверждении административного регламента по предоставлению муниципальной услуги «Расторжение договора аренды, безвозмездного пользования земельным участком» (с изменениями от 22.05.2018 №70, от 11.11.2019 № 1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сторжении договора аренды (безвозмездного пользования) земельного участка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3.12.2019 № 149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 (с изменениями от 28.09.2023 № 1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Нижнепоповского сельского поселения</w:t>
            </w:r>
            <w:r>
              <w:rPr>
                <w:color w:val="000000"/>
              </w:rPr>
              <w:t xml:space="preserve"> о расторжении договора аренды</w:t>
            </w:r>
            <w:r>
              <w:rPr/>
              <w:t xml:space="preserve">; соглашение о расторжении договора; </w:t>
            </w:r>
            <w:r>
              <w:rPr>
                <w:color w:val="000000"/>
              </w:rPr>
              <w:t>уведомление</w:t>
            </w:r>
            <w:r>
              <w:rPr>
                <w:bCs/>
              </w:rPr>
              <w:t xml:space="preserve">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ижнепоповского сельского поселения от 15.06.2018 № 90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пользования земель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к договору аренды земельного участка;</w:t>
            </w:r>
          </w:p>
          <w:p>
            <w:pPr>
              <w:pStyle w:val="Normal"/>
              <w:rPr/>
            </w:pPr>
            <w:r>
              <w:rPr/>
              <w:t xml:space="preserve">дополнительное соглашение к договору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м» (с изменениями от 11.11.2019 № 1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3.12.2019 № 154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 (с изменениями от 28.09.2023 № 1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Нижнепоповского</w:t>
            </w:r>
            <w:r>
              <w:rPr>
                <w:color w:val="000000"/>
              </w:rPr>
              <w:t xml:space="preserve"> сельского поселения о заключении дополнительного соглашения</w:t>
            </w:r>
            <w:r>
              <w:rPr/>
              <w:t xml:space="preserve">; дополнительное соглашение к договору аренды; дополнительное соглашение к договору аренды с приложением акта приема-передачи части объекта аренды; </w:t>
            </w:r>
            <w:r>
              <w:rPr>
                <w:color w:val="000000"/>
              </w:rPr>
              <w:t>уведомление</w:t>
            </w:r>
            <w:r>
              <w:rPr>
                <w:bCs/>
              </w:rPr>
              <w:t xml:space="preserve"> об отказе в предоставлении услуг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4.03.2018 № 39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 земельных участков, заверенных копий правоустанавливающих документов» (с изменениями от 22.05.2018 № 68, от 11.11.2019 № 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ая копия правоустанавливающего(их) документа(ов); уведомление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4.03.2018 № 38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(с изменениями от 22.05.2018 № 69, от 11.11.2019 № 1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выдаче согласия на залог права аренды земельного участка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услуг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3.12.2019 № 153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сверки; 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вида и принадлежности платежей по арендной плате или возврат излишне оплаченны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ижнепоповского сельского поселения от 13.12.2019 № 152 «Об утверждении административного регламент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  <w:t>Уведомление об уточнении платежа;</w:t>
            </w:r>
          </w:p>
          <w:p>
            <w:pPr>
              <w:pStyle w:val="Normal"/>
              <w:rPr/>
            </w:pPr>
            <w:r>
              <w:rPr/>
              <w:t xml:space="preserve">платежно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  <w:t xml:space="preserve">поручение о возврате излишне оплаченных де-нежных средств; </w:t>
            </w:r>
            <w:r>
              <w:rPr>
                <w:color w:val="000000"/>
              </w:rPr>
              <w:t>уведомление</w:t>
            </w:r>
            <w:r>
              <w:rPr>
                <w:bCs/>
              </w:rPr>
              <w:t xml:space="preserve"> об отказе в предо-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31.05.2018 № 75 «Об утверждении 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с изменениями от 11.11.2019 № 1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б устранении технических оши-бок в правоуста-навливающих документах о предоставлении земельного участка;увед-омление об отказе в предоставлении муниципальной услуг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ого участка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5.06.2018 № 92 «Об утверждении административного регламента по предоставлению муниципальной услуги «Продажа земельного участка без проведения торгов» (с изменениями от 11.11.2019 № 116; 27.07.2021 № 73; 03.05.2023 № 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 продажи земельного участка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05.03.2018 № 36 «Об утверждении административного регламента по предоставлению муниципальной услуги «Предоставление  земельного участка в собственность бесплатно» (с изменениями от 22.05.2018 №67, от 11.11.2019 № 117; 24.03.2022 № 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дминистрации Нижнепоповского сельского поселения о предоставлении земельного участка в собственность бесплатно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аренду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22.05.2018 № 66 «Об утверждении  административного регламента по предоставлению муниципальной    услуги    «Предоставление земельного участка в аренду без проведения торгов» (с изменениями от 11.11.2019 № 123; 14.02.2022 № 16; 03.05.2023 № 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; уведомление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ind w:firstLine="224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ижнепоповского сельского поселения от 10.04.2023 № 43 «</w:t>
            </w:r>
            <w:r>
              <w:rPr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едварительное согласование п</w:t>
            </w:r>
            <w:r>
              <w:rPr>
                <w:rFonts w:eastAsia="Calibri"/>
                <w:color w:val="000000"/>
              </w:rPr>
              <w:t xml:space="preserve">редоставления </w:t>
            </w:r>
            <w:r>
              <w:rPr>
                <w:color w:val="000000"/>
              </w:rPr>
              <w:t>земельного участка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едварительном согласовании предоставления земельного участка; уведомле-ние об отказе в предоставлении муниципальной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07.08.2018 № 106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с изменениями от 08.05.2020 № 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предоставлении разрешения на условно разрешенный вид использования; отказ в предоставлении разреш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07.08.2018 № 107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 (с изменениями от 19.02.2019 №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/безвозмездного пользования/постоянного (бессрочного) пользования земельным участком; уведомления об отказе в утверждении схемы расположения земельного участка на кадастровом плане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7.05.2022 № 63 «</w:t>
            </w:r>
            <w:r>
              <w:rPr>
                <w:rFonts w:eastAsia="Calibri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  <w:r>
              <w:rPr/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рисвоении объекту адресации адреса или аннулировании его адреса; отказ в присвоении объекту адресации адреса или аннулировании его адре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 без предоставления земельных участков и установления сервиту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5.06.2018 № 91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 без предоставления земельных участков и установления сервитутов»  (с изменениями от 11.11.2019 № 1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использование земель или земельного участка без предоставления земельного участка и установления сервитутов; уведомление об отказе в выдаче разреш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меющих трех и более детей в целях бесплатного предостав-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ижнепоповского сельского поселения от 09.08.2018 № 110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учет; решение об отказе в постановке на уч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ственность для ведения личного подсобного хозяйства или создания крестьянского (фермерского) хозяйства» (с изменениями от 30.12.2019 № 168; 16.06.2022 № 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анитарную обрезку, кронирование или удаление деревьев (зеленых насаждений) на территории Нижнепоп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7.10.2018 № 130 «Об утверждении Административного Регламента по предоставлению муниципальной услуги «Выдача разрешения на санитарную обрезку, кронирование или удаление деревьев (зеленых насаждений) на территории Нижнепоповского сельского поселения» (с изменениями от 20.07.2020 № 75; 15.02.2022 №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анитарную обрезку, кронирование или удаление деревьев (зеленых насаждений); решение об отказе в выдаче разрешения на санитарную обрезку, кронирование или удаление деревьев (зеленых наса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ерех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изводство земляных работ на территории Нижнепоп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7.10.2018 № 131 «Об утверждении Административного Регламента по предоставлению муниципальной услуги «Выдача ордера на производство земляных работ на территории Нижнепоповского сельского поселения» (с изменениями от 28.04.2020 № 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р на производство земляных работ; решение об отказе в выдаче ордера на производство земляных рабо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ерех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равок (выписок) из похозяйственных кн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25.06.2019 № 79 «Об утверждении Административного Регламента по предоставлению муниципальной услуги «Предоставление справок (выписок) из похозяйственны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правок (выписок) из похозяйственной книги;</w:t>
            </w:r>
            <w:r>
              <w:rPr>
                <w:szCs w:val="28"/>
              </w:rPr>
              <w:t xml:space="preserve"> уведомления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34" w:hanging="0"/>
              <w:rPr/>
            </w:pPr>
            <w:r>
              <w:rPr/>
              <w:t>Постановление Администрации Нижнепоповского сельского поселения от 13.04.2021 № 27 «Об утверждении административного регламента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34" w:hanging="0"/>
              <w:rPr/>
            </w:pPr>
            <w:r>
              <w:rPr/>
              <w:t xml:space="preserve">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«Принятие решения о проведении аукциона  по продаже земельного участка или аукциона на право заключения договора аренды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а решения об отказе в проведении аукц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остановления о проведении аукциона по продаже земельного участка или аукциона  на право заключения договора аренды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, находящих-ся в муниципальной собствен-ности (приватизация муници-пального жилого фон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7.05.2021 № 33 «</w:t>
            </w: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говор о передаче жилого помещения в собственность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тивированный отказ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7.05.2021 № 31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о признании граж-дан  уждающимися в жилых помеще-ниях и принятии на учет граждан в качестве нуждаю-щихся в жилых помещениях, предоставляемых по договорам социального най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об отказе в принятии граждан на учет граждан в качестве нуждающихся в жилых помещен-иях, предоставляя-емых по договорам социального най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34" w:hanging="0"/>
              <w:rPr>
                <w:bCs/>
              </w:rPr>
            </w:pPr>
            <w:r>
              <w:rPr/>
              <w:t xml:space="preserve">Постановление Администрации Нижнепоповского сельского поселения от 09.06. 2021 № 49 «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bookmarkStart w:id="1" w:name="__DdeLink__470_2019926486"/>
            <w:bookmarkStart w:id="2" w:name="__DdeLink__1781_2077581710"/>
            <w:r>
              <w:rPr>
                <w:color w:val="00000A"/>
              </w:rPr>
              <w:t xml:space="preserve">согласованное проектное решение по отделке фасадов (паспортов цветовых решений фасадов) при ремонте зданий, сооружений и временных </w:t>
            </w:r>
            <w:bookmarkEnd w:id="1"/>
            <w:bookmarkEnd w:id="2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34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объектов; отказ в согласовании проектного  решения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жнепоповского сельского поселения от 17.05.2021 № 32 «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 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</w:rPr>
              <w:t xml:space="preserve">согласованный проект внешнего благоустройства и элементов внешнего благоустройства, в том числе проект декоративной подсветки фасадов зданий и сооружений, памятников, малых архитектурных форм; </w:t>
            </w:r>
            <w:r>
              <w:rPr>
                <w:rFonts w:eastAsia="TimesNewRomanPSMT;Times New Roman"/>
                <w:color w:val="00000A"/>
                <w:lang w:eastAsia="en-US"/>
              </w:rPr>
              <w:t>отказ в согласовании  проекта внешнего благоустройства и элементов внешнего благоустройства, 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eastAsia="TimesNewRomanPSMT;Times New Roman"/>
                <w:color w:val="00000A"/>
                <w:lang w:eastAsia="en-US"/>
              </w:rPr>
              <w:t>том числе проекта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типизирован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Постановление Администрации Нижнепоповского сельского поселения от 14.10.2020 № 90 «</w:t>
            </w:r>
            <w:r>
              <w:rPr>
                <w:rFonts w:eastAsia="Calibri"/>
                <w:bCs/>
                <w:kern w:val="2"/>
              </w:rPr>
              <w:t>Об утверждении административного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Calibri"/>
                <w:bCs/>
                <w:kern w:val="2"/>
              </w:rPr>
              <w:t>регламента по предоставлению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изменения от 16.06.2021 № 56; от 08.06.2022 № 79; от 24.03.2023 № 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655" w:leader="none"/>
              </w:tabs>
              <w:spacing w:lineRule="auto" w:line="228"/>
              <w:jc w:val="both"/>
              <w:rPr/>
            </w:pPr>
            <w:r>
              <w:rPr/>
              <w:t xml:space="preserve">а) заключение об оценке соответст-вия помещения (многоквартирного дома) требовани-ям, установленным в Положении о признании поме-щения жилым по-мещением, жилого помещения при-годным (непри-годным) для про-живания граждан, а также много-квартирного дома аварийным и подлежащим сносу или реконструкции (по форме соглас-но Приложению № 2),б) Распоряжение органа местного самоуправления о соответствии помещ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655" w:leader="none"/>
              </w:tabs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655" w:leader="none"/>
              </w:tabs>
              <w:spacing w:lineRule="auto" w:line="228"/>
              <w:jc w:val="both"/>
              <w:rPr/>
            </w:pPr>
            <w:r>
              <w:rPr/>
              <w:t xml:space="preserve">(многоквартирного дома требованиям, установленным в Положении о «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 </w:t>
            </w:r>
            <w:r>
              <w:rPr>
                <w:sz w:val="27"/>
                <w:szCs w:val="27"/>
              </w:rPr>
              <w:t>уведомление об отказе в предоставлении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Постановление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«Нижнепоповское сельское поселение» о местных налогах и сборах» № 98 от 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письменное разъяснение по вопросам примене-ния нормативных правовых актов Муниципального образования «Нижнепоповское сельское поселение» о местных налогах и сбор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создания мест (площадок) накопления твердых коммунальных отходов (не типизирован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  <w:t xml:space="preserve">Постановление Администрации Нижнепоповского сельского поселения </w:t>
            </w:r>
            <w:r>
              <w:rPr>
                <w:color w:val="000000"/>
              </w:rPr>
              <w:t>от 13.12.2019 № 156</w:t>
            </w:r>
            <w:r>
              <w:rPr/>
              <w:t xml:space="preserve">  «</w:t>
            </w:r>
            <w:r>
              <w:rPr>
                <w:bCs/>
              </w:rPr>
              <w:t xml:space="preserve">Об утверждении Административного регламента </w:t>
            </w:r>
            <w:r>
              <w:rPr/>
              <w:t xml:space="preserve">предоставления муниципальной услуги </w:t>
            </w:r>
            <w:r>
              <w:rPr>
                <w:color w:val="000000"/>
              </w:rPr>
              <w:t xml:space="preserve">«Согласование создания мест (площадок) накопления твердых коммунальных отход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согласовании </w:t>
            </w:r>
            <w:r>
              <w:rPr>
                <w:color w:val="000000"/>
              </w:rPr>
              <w:t xml:space="preserve">создания мест (площадок) накопления твердых коммунальных отходов; </w:t>
            </w:r>
            <w:r>
              <w:rPr/>
              <w:t>решения об отказе в Согласов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  <w:t xml:space="preserve">Постановление Администрации Нижнепоповского сельского поселения </w:t>
            </w:r>
            <w:r>
              <w:rPr>
                <w:color w:val="000000"/>
              </w:rPr>
              <w:t>от 22.03.2023 № 19 «</w:t>
            </w:r>
            <w:r>
              <w:rPr/>
              <w:t>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заключение договора социального найма (далее - договор);</w:t>
            </w:r>
          </w:p>
          <w:p>
            <w:pPr>
              <w:pStyle w:val="Normal"/>
              <w:jc w:val="both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заключение соглашения о расторжении договора;</w:t>
            </w:r>
          </w:p>
          <w:p>
            <w:pPr>
              <w:pStyle w:val="Normal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отказ в заключении (расторжении) догово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еречень услуг, которые являются необходимыми и обязательными для предоставления органами местного самоуправления и муниципальными учреждениями Нижнепоповского сельского поселения Белокалитв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и предоставляются организациями, участвующими в предоставлении муниципальных у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14235"/>
      </w:tblGrid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удостоверение доверенностей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тариальное свидетельствование подлинности копий документов, подписей</w:t>
            </w:r>
            <w:r>
              <w:rPr>
                <w:color w:val="000000"/>
                <w:sz w:val="28"/>
                <w:szCs w:val="28"/>
              </w:rPr>
              <w:t xml:space="preserve"> и верности перевода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земельный участок 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  (для юридических лиц) или выписка из ЕГРЮЛ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я органа местного самоуправления о предоставлении земельного участка (в случае отсутствия документов, удостоверяющих права на землю)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, внесенные в государственный кадастр недвижимости (кадастровый паспорт)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вание подлинности копий документов и выписок из них органом (организацией), выдавшим документ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стоверение доверенностей органом (организацией), выдавшим документ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границ предполагаемых к использованию в целях размещения 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– в случае отсутствия сведения о данном участке в ЕГР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 Перечень услуг, </w:t>
        <w:br/>
        <w:t>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</w:t>
      </w:r>
    </w:p>
    <w:tbl>
      <w:tblPr>
        <w:tblW w:w="1488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14093"/>
      </w:tblGrid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>Главный специалист                                                       Ю.А. Попова</w:t>
      </w:r>
    </w:p>
    <w:sectPr>
      <w:footerReference w:type="default" r:id="rId4"/>
      <w:type w:val="nextPage"/>
      <w:pgSz w:orient="landscape" w:w="16838" w:h="11906"/>
      <w:pgMar w:left="1134" w:right="73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cs="Arial"/>
      <w:b/>
      <w:sz w:val="3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0:00Z</dcterms:created>
  <dc:creator>Федорова Г.С.</dc:creator>
  <dc:description/>
  <dc:language>en-US</dc:language>
  <cp:lastModifiedBy>Gricihin</cp:lastModifiedBy>
  <cp:lastPrinted>2023-10-25T08:42:00Z</cp:lastPrinted>
  <dcterms:modified xsi:type="dcterms:W3CDTF">2023-10-25T05:42:00Z</dcterms:modified>
  <cp:revision>3</cp:revision>
  <dc:subject/>
  <dc:title/>
</cp:coreProperties>
</file>