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color w:val="000000"/>
          <w:szCs w:val="34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ИЖНЕПОПОВСКОЕ СЕЛЬСКОЕ ПОСЕЛ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4.03.2023   №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. Нижнепоп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Нижнепоповского сельского поселения от 14.10.2020г. № 9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 Уставом Администрации Нижнепоповского сельского поселения, с целью приведения нормативных правовых актов в соответствие с требованиями действующего законодательства, Администрация Нижнепоповского сельского поселе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Нижнепоповского сельского поселения от 14.10.2020 г. № 9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– предоставления документов и информации, которые находятся в распоряжении органов, пред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включенных в определенный частью 6 статьи 7 Федерального закона № 210-ФЗ перечень (далее -Перечень), предоставления на бумажном носителе документов и информации, электронные образы которых ранее были заверены в соответствии с пунктов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, установленных федеральными законами»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"/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</w:t>
      </w:r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непоповского сельского поселения                                           А.М. Кнурев                                     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43:00Z</dcterms:created>
  <dc:creator>User</dc:creator>
  <dc:description/>
  <cp:keywords/>
  <dc:language>en-US</dc:language>
  <cp:lastModifiedBy>Gricihin</cp:lastModifiedBy>
  <cp:lastPrinted>2023-03-24T12:47:00Z</cp:lastPrinted>
  <dcterms:modified xsi:type="dcterms:W3CDTF">2023-03-24T09:47:00Z</dcterms:modified>
  <cp:revision>4</cp:revision>
  <dc:subject/>
  <dc:title/>
</cp:coreProperties>
</file>