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2135" cy="72326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ИЖНЕПОПОВС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НИЖНЕПОПОВСКОГО СЕЛЬСКОГО ПОСЕЛЕНИЯ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3  № 2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Нижнепоп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жнепоповского сельского поселения от 10.06.2021 № 5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организации в границах сельских населенных пунктов деятельности общественных пожарных старши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атьей 19 Федерального закона от 21.12.1994 № 69-ФЗ «О пожарной безопасности» по обеспечению первичных мер пожарной безопасности в границах сельских населенных пунктов. В целях реализации полномочий по обеспечению первичных мер пожарной безопасности в границах сельских населенных пунктов на территории Нижнепоповского сельского поселения, Администрация Нижнепоп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5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ижнепоповского сельского поселения от 10.06.2021 № 53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организации в границах сельских населенных пунктов деятельности общественных пожарных старшин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tLeast" w:line="27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. 2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я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tLeast" w:line="27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Style14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поповского сельского поселения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М. Кнуре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поповского 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1.2023 № 2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ижнепоповског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0.06.2021 г. № 53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 ответственны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еративное информирование о начале возгорания в каждом населённом пункте на территории Нижнепопо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10"/>
        <w:gridCol w:w="451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Апанасовк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асилий Фёдорович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1:00Z</dcterms:created>
  <dc:creator>1</dc:creator>
  <dc:description/>
  <dc:language>en-US</dc:language>
  <cp:lastModifiedBy>Gricihin</cp:lastModifiedBy>
  <cp:lastPrinted>2022-02-10T10:52:00Z</cp:lastPrinted>
  <dcterms:modified xsi:type="dcterms:W3CDTF">2023-01-24T07:31:00Z</dcterms:modified>
  <cp:revision>2</cp:revision>
  <dc:subject/>
  <dc:title/>
</cp:coreProperties>
</file>