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13740" cy="781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ПОП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 НИЖНЕПОП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 года № 8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Нижнепоп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ии муниципального пляжа и установлении периода купального сезона на территории Нижнепоповского сельского поселения в 2023 году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 Ростовской области от 23.05.2012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36 «Об утверждении Правил охраны жизни людей на водных объектах в Ростовской области», постановлением Главы Белокалитвинского района  от 24.05.2006 № 627 «О мерах по обеспечению безопасности и спасению людей на внутренних водах Белокалитвинского района» и в целях обеспечения безопасности людей на внутренних водах Нижнепоп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здания и поддержания санитарного порядка на объектах рекреационной зоны, Администрация Нижнепоп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276"/>
        <w:jc w:val="both"/>
        <w:rPr/>
      </w:pPr>
      <w:bookmarkStart w:id="0" w:name="_Hlk131671153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пределить места купания, муниципальный пляж в 2023 году на территории Нижнепоп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Место купания (малый пляж) река Калитва, место расположения: правобережная зона х. Верхнепопов, примерно 200 м на север от х. Верхнепоп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ыполнения работ по благоустройству, обслуживанию территории и вывозу мусора в летний период закрепить муниципальный пляж и назначить ответственные должностное лицо: ИП Верёвкин Владимир Сергеевич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 пляжа выполнять согласно ГОСТ17.1.5.02-80 «Гигиенические требования к зонам рекреации водных объектов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купального сезона с 01 июля по 31 августа 2023 года при условии выполнения требований постановления Правительства Ростовской области  от 23.05.2012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36 «Об утверждении Правил охраны жизни людей на водных объектах в Ростовской области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претить купание в необорудованных местах на водных объектах на территории Нижнепоп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становить предупредительные знаки о запрете купания в необорудованных местах на водных объекта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1671153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7. Постановление вступает в силу со дня его официального опубликования.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 Контроль за выполнением данного постановления оставляю за соб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А.М. Кнурев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pacing w:val="11"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  <w:jc w:val="center"/>
    </w:pPr>
    <w:rPr>
      <w:rFonts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9:00Z</dcterms:created>
  <dc:creator>Суринск</dc:creator>
  <dc:description/>
  <dc:language>en-US</dc:language>
  <cp:lastModifiedBy>Gricihin</cp:lastModifiedBy>
  <cp:lastPrinted>2022-06-03T08:21:00Z</cp:lastPrinted>
  <dcterms:modified xsi:type="dcterms:W3CDTF">2023-06-27T08:49:00Z</dcterms:modified>
  <cp:revision>2</cp:revision>
  <dc:subject/>
  <dc:title/>
</cp:coreProperties>
</file>