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2"/>
          <w:lang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bookmarkStart w:id="0" w:name="Дата"/>
      <w:bookmarkEnd w:id="0"/>
      <w:r>
        <w:rPr>
          <w:sz w:val="28"/>
          <w:szCs w:val="28"/>
          <w:lang w:val="en-US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ЛОКАЛИТВ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НИЖНЕПОПОВСКОГО СЕЛЬСКОГО ПОСЕЛЕ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3.2023 № 25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. Нижнепопов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жнепоповского сельского поселения от 30.11.2018 № 1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Нижнепоповского сельского поселения от 01.03.2018 № 32 «Об утверждении Порядка разработки, реализации и оценки эффективности муниципальных программ Администрации Нижнепоповского сельского поселения», в связи с необходимостью корректировки объемов финансирования программных мероприятий, Администрации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Нижнепоповского сельского поселения от 30.11.2018 № 149 «Об утверждении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ind w:left="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выполнением настоящего распоряжения возложить на заведующего сектора экономики и финансов Администрации Нижнепоповского сельского поселения Субботину С.В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А.М. Кну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tLeast" w:line="20"/>
        <w:ind w:left="5245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spacing w:lineRule="atLeast" w:line="2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tLeast" w:line="2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от 22.03.2023 № 25</w:t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Нижнепоповского сельского поселения от 30.11.2018 года № 149 «Об утверждении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Нижнепоповского сельского поселения от 30.11.2018 года № 149 «Об утверждении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строки «Ресурсное обеспечение программы» изложить в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61"/>
        <w:gridCol w:w="6242"/>
      </w:tblGrid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bookmarkStart w:id="1" w:name="sub_1009"/>
            <w:r>
              <w:rPr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242" w:type="dxa"/>
            <w:tcBorders/>
          </w:tcPr>
          <w:tbl>
            <w:tblPr>
              <w:tblW w:w="6804" w:type="dxa"/>
              <w:jc w:val="left"/>
              <w:tblInd w:w="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6616"/>
              <w:gridCol w:w="142"/>
            </w:tblGrid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реализацию муниципальной программы из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ставляет 80 885,2 тыс. рублей,</w:t>
                  </w:r>
                  <w:r>
                    <w:rPr>
                      <w:sz w:val="28"/>
                      <w:szCs w:val="28"/>
                    </w:rPr>
                    <w:t xml:space="preserve">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576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67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в 2021 году – 6634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в 2022 году – 8264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969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910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28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5283,8 тыс. рублей;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528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528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528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283,8 тыс. рублей;</w:t>
                  </w:r>
                </w:p>
              </w:tc>
            </w:tr>
            <w:tr>
              <w:trPr/>
              <w:tc>
                <w:tcPr>
                  <w:tcW w:w="66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областного бюджета составляет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0"/>
                      <w:kern w:val="2"/>
                      <w:sz w:val="28"/>
                      <w:szCs w:val="28"/>
                    </w:rPr>
                    <w:t xml:space="preserve">33,4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33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4 году – 0,0 тыс. рублей;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районного бюджета составляет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0"/>
                      <w:kern w:val="2"/>
                      <w:sz w:val="28"/>
                      <w:szCs w:val="28"/>
                    </w:rPr>
                    <w:t xml:space="preserve">298,4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14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298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5 году – 0,0 тыс. рублей;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средств местного бюджета составляет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kern w:val="2"/>
                      <w:sz w:val="28"/>
                      <w:szCs w:val="28"/>
                    </w:rPr>
                    <w:t xml:space="preserve">80 553,4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5767,7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6715,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634,2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932,4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9692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910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288,5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528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528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528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5283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283,8 тыс. рублей;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Нижнепоповского сельского поселения «Нормативно-методическое, информационное обеспечение организация бюджетного процесса» строки «Ресурсное обеспечение подпрограммы» изложить в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26"/>
        <w:gridCol w:w="6627"/>
      </w:tblGrid>
      <w:tr>
        <w:trPr/>
        <w:tc>
          <w:tcPr>
            <w:tcW w:w="2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sub_2109"/>
            <w:r>
              <w:rPr>
                <w:sz w:val="28"/>
                <w:szCs w:val="28"/>
              </w:rPr>
              <w:t>Ресурсное обеспечение подпрограммы</w:t>
            </w:r>
            <w:bookmarkEnd w:id="2"/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78 898,2 тыс. рублей, а том числе:</w:t>
            </w:r>
          </w:p>
          <w:tbl>
            <w:tblPr>
              <w:tblW w:w="11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2"/>
              <w:gridCol w:w="4264"/>
            </w:tblGrid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5637,7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6589,9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502,5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8072,1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9408,4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8855,5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030,6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16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областного бюджета составляет – 33,4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33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4 году – 0,0 тыс. рублей;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районного бюджета составляет – 298,4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298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5 году – 0,0 тыс. рублей;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местного бюджета составляет – 72 566,4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5637,7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6589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502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74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9408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8855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030,6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3. В паспорте подпрограммы Нижнепоповского сельского поселения «Совершенствование системы предоставления межбюджетных трансфертов из местного бюджета» строки «Ресурсное обеспечение подпрограммы» изложить в редакции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26"/>
        <w:gridCol w:w="6627"/>
      </w:tblGrid>
      <w:tr>
        <w:trPr/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местного бюджета составляет 1 987,0 тыс. рублей, а том числе</w:t>
            </w:r>
            <w:r>
              <w:rPr/>
              <w:t>:</w:t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1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12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13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19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28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248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25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123,5 тыс. рублей;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12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12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12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 – 123,5 тыс. рублей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3 к муниципальной программе Нижнепоп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редакции: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Нижнепоп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344"/>
        <w:gridCol w:w="487"/>
        <w:gridCol w:w="652"/>
        <w:gridCol w:w="644"/>
        <w:gridCol w:w="383"/>
        <w:gridCol w:w="1025"/>
        <w:gridCol w:w="812"/>
        <w:gridCol w:w="810"/>
        <w:gridCol w:w="703"/>
        <w:gridCol w:w="810"/>
        <w:gridCol w:w="704"/>
        <w:gridCol w:w="703"/>
        <w:gridCol w:w="704"/>
        <w:gridCol w:w="702"/>
        <w:gridCol w:w="704"/>
        <w:gridCol w:w="703"/>
        <w:gridCol w:w="704"/>
        <w:gridCol w:w="830"/>
      </w:tblGrid>
      <w:tr>
        <w:trPr>
          <w:tblHeader w:val="true"/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9"/>
        <w:gridCol w:w="1443"/>
        <w:gridCol w:w="389"/>
        <w:gridCol w:w="490"/>
        <w:gridCol w:w="810"/>
        <w:gridCol w:w="382"/>
        <w:gridCol w:w="1024"/>
        <w:gridCol w:w="804"/>
        <w:gridCol w:w="811"/>
        <w:gridCol w:w="705"/>
        <w:gridCol w:w="811"/>
        <w:gridCol w:w="705"/>
        <w:gridCol w:w="704"/>
        <w:gridCol w:w="705"/>
        <w:gridCol w:w="704"/>
        <w:gridCol w:w="705"/>
        <w:gridCol w:w="704"/>
        <w:gridCol w:w="705"/>
        <w:gridCol w:w="705"/>
      </w:tblGrid>
      <w:tr>
        <w:trPr>
          <w:tblHeader w:val="true"/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80 88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76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7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63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6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69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34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80 88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76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7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63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6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69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Нижнепоп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89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0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7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40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беспечение деятельности Администрации Нижнепоп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89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0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7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40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9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8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9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8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3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bookmarkStart w:id="4" w:name="sub_1005"/>
      <w:r>
        <w:rPr>
          <w:kern w:val="2"/>
          <w:sz w:val="24"/>
          <w:szCs w:val="24"/>
        </w:rPr>
        <w:t>ВР – вид расходов.</w:t>
      </w:r>
      <w:bookmarkEnd w:id="4"/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Приложения №4 к муниципальной программе Нижнепоп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.</w:t>
      </w:r>
    </w:p>
    <w:p>
      <w:pPr>
        <w:pStyle w:val="Normal"/>
        <w:autoSpaceDE w:val="false"/>
        <w:ind w:left="9356" w:hanging="0"/>
        <w:jc w:val="right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Нижнепоп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6"/>
        <w:gridCol w:w="2556"/>
        <w:gridCol w:w="967"/>
        <w:gridCol w:w="829"/>
        <w:gridCol w:w="693"/>
        <w:gridCol w:w="693"/>
        <w:gridCol w:w="692"/>
        <w:gridCol w:w="692"/>
        <w:gridCol w:w="693"/>
        <w:gridCol w:w="693"/>
        <w:gridCol w:w="693"/>
        <w:gridCol w:w="692"/>
        <w:gridCol w:w="692"/>
        <w:gridCol w:w="831"/>
        <w:gridCol w:w="759"/>
      </w:tblGrid>
      <w:tr>
        <w:trPr>
          <w:trHeight w:val="60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0</w:t>
            </w:r>
          </w:p>
        </w:tc>
      </w:tr>
      <w:tr>
        <w:trPr>
          <w:trHeight w:val="27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униципальная программа Нижнепоповского сельского поселения «Управление 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 88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3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826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69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 55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3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793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69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район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8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89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7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40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2 5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74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40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«Управление муниципальным долгом Нижнепопов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8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5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1:00Z</dcterms:created>
  <dc:creator>Администрация Калининского с.п.</dc:creator>
  <dc:description/>
  <dc:language>en-US</dc:language>
  <cp:lastModifiedBy>Gricihin</cp:lastModifiedBy>
  <cp:lastPrinted>2023-03-23T11:00:00Z</cp:lastPrinted>
  <dcterms:modified xsi:type="dcterms:W3CDTF">2023-03-23T08:01:00Z</dcterms:modified>
  <cp:revision>2</cp:revision>
  <dc:subject/>
  <dc:title>программа энергоэффективности</dc:title>
</cp:coreProperties>
</file>