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2.03.2023 № 2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ижнепоповского сельского поселения от 30.11.2018 № 155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ижнепоповского сельского поселения от 01.03.2018 № 32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Нижнепоповского сельского поселения»</w:t>
      </w:r>
      <w:r>
        <w:rPr>
          <w:sz w:val="28"/>
          <w:szCs w:val="28"/>
        </w:rPr>
        <w:t xml:space="preserve">, в связи с необходимостью корректировки объемов финансирования программных мероприятий, Администрация Нижнепоп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Нижнепоповского сельского поселения № 155 от 30.11.2018 года «Об утверждении муниципальной программы Нижнепоповского сельского поселения «Развитие культуры» изменения согласно приложению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Контроль за выполнением постановления возложить на заведующего сектором экономики и финансов Субботину С.В. и на д</w:t>
      </w:r>
      <w:r>
        <w:rPr>
          <w:sz w:val="28"/>
          <w:szCs w:val="28"/>
        </w:rPr>
        <w:t>иректора муниципального бюджетного учреждения культуры Нижнепоповского сельского поселения «Нижнепоповская клубная система» Браславского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А.М. Кнурев</w:t>
      </w:r>
    </w:p>
    <w:p>
      <w:pPr>
        <w:pStyle w:val="Normal"/>
        <w:shd w:fill="FFFFFF" w:val="clear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"/>
        <w:ind w:left="5245" w:hanging="0"/>
        <w:jc w:val="center"/>
        <w:rPr/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suppressAutoHyphens w:val="true"/>
        <w:spacing w:lineRule="atLeast" w:line="20"/>
        <w:ind w:left="567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жнепоповского сельского поселения</w:t>
      </w:r>
    </w:p>
    <w:p>
      <w:pPr>
        <w:pStyle w:val="Normal"/>
        <w:suppressAutoHyphens w:val="true"/>
        <w:spacing w:lineRule="atLeast" w:line="20"/>
        <w:ind w:left="5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22.03.2023 № 22</w:t>
      </w:r>
    </w:p>
    <w:p>
      <w:pPr>
        <w:pStyle w:val="Normal"/>
        <w:shd w:fill="FFFFFF" w:val="clear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Нижнепоповского сельского поселения № 155 от 30.11.2018 года «Об утверждении муниципальной программы Нижнепоповского сельского поселения «Развитие культуры»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раздела «Паспорт </w:t>
      </w:r>
      <w:r>
        <w:rPr>
          <w:sz w:val="28"/>
          <w:szCs w:val="28"/>
        </w:rPr>
        <w:t xml:space="preserve">муниципальной программы Нижнепоповского сельского поселения «Развитие культуры» изложить в </w:t>
      </w:r>
      <w:r>
        <w:rPr/>
        <w:t xml:space="preserve">редакции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98"/>
        <w:gridCol w:w="296"/>
        <w:gridCol w:w="6847"/>
      </w:tblGrid>
      <w:tr>
        <w:trPr/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всего составляет </w:t>
            </w:r>
            <w:r>
              <w:rPr>
                <w:spacing w:val="-10"/>
                <w:kern w:val="2"/>
                <w:sz w:val="28"/>
                <w:szCs w:val="28"/>
              </w:rPr>
              <w:t>38 418,5 т</w:t>
            </w:r>
            <w:r>
              <w:rPr>
                <w:sz w:val="28"/>
                <w:szCs w:val="28"/>
              </w:rPr>
              <w:t>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4 2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4 2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4 0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7 70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4 5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1 7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2 1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1 9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  1 94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  1 9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  1 947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1 948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1 277,9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 27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0,0 тыс. рублей;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2 036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20"/>
                <w:tab w:val="left" w:pos="19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203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местного бюджета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 xml:space="preserve">34 521,7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4 196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2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 05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</w:t>
            </w:r>
            <w:r>
              <w:rPr>
                <w:color w:val="000000"/>
                <w:sz w:val="28"/>
                <w:szCs w:val="28"/>
              </w:rPr>
              <w:t> 168,8 тыс. рублей;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 5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7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 0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 90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 908,8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из внебюджетных источников составляет 582,5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8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,2 тыс. рублей;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3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39,0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39,2 тыс. рублей. 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драздел «Ресурсное обеспечение подпрограммы» раздела «Паспорт подпрограммы Нижнепоповского сельского поселения «Развитие культуры» изложить в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41"/>
        <w:gridCol w:w="5691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всего составляет </w:t>
            </w:r>
            <w:r>
              <w:rPr>
                <w:spacing w:val="-10"/>
                <w:kern w:val="2"/>
                <w:sz w:val="28"/>
                <w:szCs w:val="28"/>
              </w:rPr>
              <w:t xml:space="preserve">36 743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1866" w:leader="none"/>
              </w:tabs>
              <w:rPr/>
            </w:pPr>
            <w:r>
              <w:rPr>
                <w:sz w:val="28"/>
                <w:szCs w:val="28"/>
              </w:rPr>
              <w:t>в 2019 году – 4 240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 2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 0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 0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 5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75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 1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 9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 94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 9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 94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1 903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,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 90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34 470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 1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 2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 0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 1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 5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71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 0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 9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 908,8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из внебюджетных источников составляет 365,6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4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  15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  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 27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 38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  3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38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38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38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39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39,2 тыс.рублей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раздел «Ресурсное обеспечение подпрограммы» раздела «Паспорт подпрограммы Нижнепоповского сельского поселения «Инициативные проекты» изложить в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41"/>
        <w:gridCol w:w="5691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всего составляет </w:t>
            </w:r>
            <w:r>
              <w:rPr>
                <w:spacing w:val="-10"/>
                <w:kern w:val="2"/>
                <w:sz w:val="28"/>
                <w:szCs w:val="28"/>
              </w:rPr>
              <w:t xml:space="preserve">1675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18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67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1277,9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27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0,0 тыс. рублей;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132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,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3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–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 xml:space="preserve">47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из внебюджетных источников составляет 216,9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  216,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0,0 тыс. рубле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 3 к муниципальной программе Нижнепоповского сельского поселения «Развитие культуры» изложить в редакции:</w:t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ижнепоповского </w:t>
      </w: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естного бюджета на реализацию муниципальной программы Нижнепоп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1678"/>
        <w:gridCol w:w="560"/>
        <w:gridCol w:w="419"/>
        <w:gridCol w:w="560"/>
        <w:gridCol w:w="419"/>
        <w:gridCol w:w="980"/>
        <w:gridCol w:w="699"/>
        <w:gridCol w:w="699"/>
        <w:gridCol w:w="840"/>
        <w:gridCol w:w="699"/>
        <w:gridCol w:w="700"/>
        <w:gridCol w:w="979"/>
        <w:gridCol w:w="840"/>
        <w:gridCol w:w="838"/>
        <w:gridCol w:w="840"/>
        <w:gridCol w:w="839"/>
        <w:gridCol w:w="840"/>
        <w:gridCol w:w="700"/>
      </w:tblGrid>
      <w:tr>
        <w:trPr>
          <w:tblHeader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1678"/>
        <w:gridCol w:w="560"/>
        <w:gridCol w:w="419"/>
        <w:gridCol w:w="560"/>
        <w:gridCol w:w="419"/>
        <w:gridCol w:w="980"/>
        <w:gridCol w:w="699"/>
        <w:gridCol w:w="700"/>
        <w:gridCol w:w="839"/>
        <w:gridCol w:w="699"/>
        <w:gridCol w:w="840"/>
        <w:gridCol w:w="839"/>
        <w:gridCol w:w="840"/>
        <w:gridCol w:w="838"/>
        <w:gridCol w:w="980"/>
        <w:gridCol w:w="699"/>
        <w:gridCol w:w="841"/>
        <w:gridCol w:w="700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7 8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</w:tr>
      <w:tr>
        <w:trPr>
          <w:trHeight w:val="8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7 8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10"/>
                <w:kern w:val="2"/>
              </w:rPr>
              <w:t>36 3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</w:tr>
      <w:tr>
        <w:trPr>
          <w:trHeight w:val="16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10"/>
                <w:kern w:val="2"/>
              </w:rPr>
              <w:t>35 53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8</w:t>
            </w:r>
          </w:p>
        </w:tc>
      </w:tr>
      <w:tr>
        <w:trPr>
          <w:trHeight w:val="16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текущих ремонтов муниципальных бюджет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3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 «Инициативные проект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инициативных проектов: Благоустройство территории перед зданием Дома культуры по адресу: Белокалитвинский район, х.Нижнепопов, ул. Молодежная. 2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ижнепоп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муниципальной программе Нижнепоповского сельского поселения «Развитие культуры» изложить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ижнепоп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на реализацию муниципальной программы Нижнепоп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799"/>
        <w:gridCol w:w="1018"/>
        <w:gridCol w:w="922"/>
        <w:gridCol w:w="922"/>
        <w:gridCol w:w="919"/>
        <w:gridCol w:w="821"/>
        <w:gridCol w:w="920"/>
        <w:gridCol w:w="920"/>
        <w:gridCol w:w="922"/>
        <w:gridCol w:w="985"/>
        <w:gridCol w:w="979"/>
        <w:gridCol w:w="1119"/>
        <w:gridCol w:w="979"/>
        <w:gridCol w:w="98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1800"/>
        <w:gridCol w:w="1018"/>
        <w:gridCol w:w="921"/>
        <w:gridCol w:w="921"/>
        <w:gridCol w:w="920"/>
        <w:gridCol w:w="823"/>
        <w:gridCol w:w="919"/>
        <w:gridCol w:w="920"/>
        <w:gridCol w:w="918"/>
        <w:gridCol w:w="991"/>
        <w:gridCol w:w="979"/>
        <w:gridCol w:w="1119"/>
        <w:gridCol w:w="979"/>
        <w:gridCol w:w="981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униципальная программа Нижнепоповского сельского поселения «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8 41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4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8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4 52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2 0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 27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7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8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,2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36 7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2,6</w:t>
            </w:r>
          </w:p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48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10"/>
                <w:kern w:val="2"/>
              </w:rPr>
              <w:t>34 47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/>
              <w:t>40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8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 90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0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  <w:spacing w:val="-10"/>
                <w:kern w:val="2"/>
                <w:highlight w:val="yellow"/>
              </w:rPr>
            </w:pPr>
            <w:r>
              <w:rPr>
                <w:color w:val="000000"/>
                <w:spacing w:val="-10"/>
                <w:kern w:val="2"/>
              </w:rPr>
              <w:t>36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9,2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Инициативные проект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 67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7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 27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7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0" w:leader="none"/>
        </w:tabs>
        <w:rPr/>
      </w:pPr>
      <w:r>
        <w:rPr/>
      </w:r>
    </w:p>
    <w:sectPr>
      <w:type w:val="nextPage"/>
      <w:pgSz w:orient="landscape" w:w="16838" w:h="11906"/>
      <w:pgMar w:left="289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2:00Z</dcterms:created>
  <dc:creator>Администрация Калининского с.п.</dc:creator>
  <dc:description/>
  <dc:language>en-US</dc:language>
  <cp:lastModifiedBy>Gricihin</cp:lastModifiedBy>
  <cp:lastPrinted>2023-02-27T14:58:00Z</cp:lastPrinted>
  <dcterms:modified xsi:type="dcterms:W3CDTF">2023-03-23T07:52:00Z</dcterms:modified>
  <cp:revision>2</cp:revision>
  <dc:subject/>
  <dc:title>программа энергоэффективности</dc:title>
</cp:coreProperties>
</file>