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ИЖНЕПОПОРВСКОЕ СЕЛЬСКОЕ ПОСЕЛЕНИЕ»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ЖНЕПОПОВСКОГО СЕЛЬСКОГО ПОСЕЛЕНИЯ</w:t>
      </w:r>
    </w:p>
    <w:p>
      <w:pPr>
        <w:pStyle w:val="Heading"/>
        <w:tabs>
          <w:tab w:val="clear" w:pos="708"/>
          <w:tab w:val="left" w:pos="4140" w:leader="none"/>
        </w:tabs>
        <w:rPr>
          <w:szCs w:val="28"/>
        </w:rPr>
      </w:pPr>
      <w:r>
        <w:rPr/>
        <w:t>ПОСТАНОВЛЕНИЕ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9  декабря    2012 г.                                                                             №   124                                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х. Нижнепопов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 Администрации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«Нижнепоповское сель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ведению проверок пр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и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ного контроля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84, 98 Лесного Кодекса РФ, ст. 14 Федерального закона от 06.10.2003 г. № 131-ФЗ "Об общих принципах организации местного самоуправления в Российской Федерации", руководствуясь ст</w:t>
      </w:r>
      <w:r>
        <w:rPr>
          <w:rFonts w:cs="Times New Roman" w:ascii="Times New Roman" w:hAnsi="Times New Roman"/>
          <w:sz w:val="28"/>
          <w:szCs w:val="28"/>
        </w:rPr>
        <w:t>. 2 пункт 31 У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Нижнепопов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муниципальн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«Нижнепоповское сельское поселение» по проведению проверок при осуществлении муниципального лесного контроля  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поповского</w:t>
      </w:r>
    </w:p>
    <w:p>
      <w:pPr>
        <w:pStyle w:val="Normal"/>
        <w:tabs>
          <w:tab w:val="clear" w:pos="708"/>
          <w:tab w:val="left" w:pos="656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В.А. Грицыхин</w:t>
      </w:r>
    </w:p>
    <w:p>
      <w:pPr>
        <w:pStyle w:val="ConsPlusTitle"/>
        <w:widowControl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 к постановлению Администрации        Нижнепоповского сельского поселения от 19 декабря 2012 года №124</w:t>
      </w:r>
    </w:p>
    <w:p>
      <w:pPr>
        <w:pStyle w:val="ConsPlusTitle"/>
        <w:widowControl/>
        <w:ind w:lef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Администрации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ижнепоповское сельское 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ведению проверок при осуществлении муниципального лесного контрол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нятие административных процеду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муниципального лесного контроля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1. Административный регламент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Нижнепоп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по проведению проверок при осуществлении муниципального лесного контроля   (далее – административный регламент), разработан в целях повышения качества проведения проверок, определяет сроки и последовательность действий должностных лиц при проведении проверок соблюдения лесного законодательства, требований использования, охраны, защиты и воспроизводства лесов юридическими лицами и индивидуальными предпринимателями,  осуществление контроля за которыми возложено на Администрацию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Нижнепоп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(далее - Администрац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2. Задачей муниципального лесного контроля   является обеспечение соблюдения юридическими лицами независимо от организационно-правовой формы, индивидуальными предпринимателями , гражданами лесного законодательства, требований использования, охраны, защиты и воспроизводства лесов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м образовании «Нижнепоп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3. Исполнение административного регламента осуществляется  должностными лицами   администрации муниципального образования «Нижнепоповское сельское поселение». </w:t>
      </w:r>
      <w:r>
        <w:rPr>
          <w:rFonts w:cs="Times New Roman" w:ascii="Times New Roman" w:hAnsi="Times New Roman"/>
          <w:sz w:val="28"/>
          <w:szCs w:val="28"/>
        </w:rPr>
        <w:t xml:space="preserve">(далее – должностные лица)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«Нижнепопов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4. Муниципальный лесной контроль   осуществляется должностными лицами, уполномоченными на проведение муниципального лесного контрол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5. Перечень должностных лиц, осуществляющих муниципальный лесной контроль, утверждается правовым актом Администрации муниципального образования «Нижнепопов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 Муниципальный лесной контроль   осуществляется в отношении лесных участков расположенных на территор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Нижнепоп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7. Исполнение регламента осуществляется в соответствии 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4 декабря 2006 года № 201-ФЗ "О введении      в действие Лесного кодекса Российской Федерации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"О порядке рассмотрения обращений граждан Российской Федерации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8 мая 2007 года № 273 "Об исчислении размера вреда, причиненного лесам вследствие нарушения лесного законодательств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30 июня 2007 года № 417 "Об утверждении правил пожарной безопасности в лесах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9 июня 2007 года № 414 "Об утверждении правил санитарной безопасности в лесах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ПР РФ от 16 июля 2007 года № 184 "Об утверждении правил заготовки древесины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ПР РФ от 16 июля 2007 года № 185 "Об утверждении правил ухода за лесами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Нижнепоп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8. Проверке подлежат юридические лица и индивидуальные предприниматели,  осуществляющие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и являющиеся лесопользова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9. Конечным результатом исполнения административного регламента является акт провер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ребования к порядку проведения провер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орядок информирования о проведении проверок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 Ежегодный план проведения плановых проверок, утвержденный  Главой МО «</w:t>
      </w:r>
      <w:r>
        <w:rPr>
          <w:rFonts w:cs="Times New Roman" w:ascii="Times New Roman" w:hAnsi="Times New Roman"/>
          <w:color w:val="000000"/>
          <w:sz w:val="28"/>
          <w:szCs w:val="28"/>
        </w:rPr>
        <w:t>Нижнепоп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обнародуется в сети Интернет, и на стендах 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 Местонахождение Администрации МО «Нижнепоповское сельского поселения»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7001,  Ростовская область, Белокалитвинский район, х. Нижнепопов, ул. Первая, д. 29, телефон 8(863 83 ) 65-6-97, 8 (863 83) 65-6-4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администр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дневно с 8.00 до 16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с 12.00 до 12.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3. О проведении плановой проверки должностное лицо администрации уведомляет юридическое лицо, индивидуального предпринимателя   не позднее, чем за 3 рабочих дня до начала ее проведения посредством направления копии распоряжения главы Администрации МО «Нижнепоповское сельское поселение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дении проверки по муниципальному лесному контролю и надзору и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4. О проведении внеплановой выездной проверки, за исключением внеплановой выездной проверки, основания проведения которой указаны в пункте 2 части 2 статьи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должностное лицо администрации уведомляет юридическое лицо, индивидуального предпринимателя  не менее,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5. На информационных стендах в помещениях Администрации МО «Богураевское сельское поселение»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звлечения из нормативных правовых актов Российской Федерации, устанавливающих порядок и условия проведения провер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блок-схема порядка проведения проверок согласно приложению № 1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получения гражданами консульт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перечень документов, необходимых для предъявления лесопользователем при проведении провер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6. По вопросам проведения проверок можно получить консультацию путем непосредственного обращения в отдел муниципального хозяй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7. Индивидуальное устное информирование осуществляется должностным лицом администрации  при обращении лично или по телефо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личные обращения должностное лицо администрации 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8. Сведения о ходе процедуры принятия решения о </w:t>
      </w:r>
      <w:r>
        <w:rPr>
          <w:rFonts w:cs="Times New Roman" w:ascii="Times New Roman" w:hAnsi="Times New Roman"/>
          <w:sz w:val="28"/>
          <w:szCs w:val="28"/>
        </w:rPr>
        <w:t xml:space="preserve">проведении проверки по муниципальному лесному контролю и надзору можно получить при помощи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ого обращения, электронной почты, телефонной связи или посредством личного обращени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9. В случае если подготовка ответа требует продолжительного времени, должностное лицо администрации, осуществляющий индивидуальное устное информирование, может предложить обратившемуся лицу направить в Администраци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ое обращение по данному вопросу либо назначить удобное время для устного информир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0. Ответ на письменное обращение дается Администрацией в порядке, установленном Федеральным законом от 2 мая 2006 года № 59-ФЗ 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Сроки проведения провер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 </w:t>
      </w:r>
      <w:r>
        <w:rPr>
          <w:rFonts w:cs="Times New Roman" w:ascii="Times New Roman" w:hAnsi="Times New Roman"/>
          <w:sz w:val="28"/>
          <w:szCs w:val="28"/>
        </w:rPr>
        <w:t>Срок проведения документарной, выездной проверки (как плановой, так и внеплановой) не может превышать двадцать рабочи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В отношении одного субъекта малого предпринимательства общий срок проведения плановой выездной проверки не может превышать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десят часов для малого предприятия и пятнадцать часов – для микропредприятия в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 исключительных случаях срок проведения выездной плановой проверки может быть продлен руководителем такого органа, но не более чем на двадцать рабочих дней в отношении малых предприятий, микропредприятий – не более, чем на пятнадцать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Требования к местам проведения проверок.</w:t>
      </w:r>
    </w:p>
    <w:p>
      <w:pPr>
        <w:pStyle w:val="Normal"/>
        <w:keepLines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3.1. Документарная проверка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здании Администрации. Центральный вход здания оборудован вывеской, содержащей информацию о наименовании.</w:t>
      </w:r>
    </w:p>
    <w:p>
      <w:pPr>
        <w:pStyle w:val="Normal"/>
        <w:keepLines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рная проверка проводится должностным лицом администрации  в кабинетах, расположенных в з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е место специалистов отдела 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рабочих мест предусмотрена возможность свободного входа и выхода из помещения при необходим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 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еречень документов, необходимых для предъявления лесопользователем при проведении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Лесопользователь предъявляет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оговор купли-продажи лесных насаждений или договор аренды лесного участка, находящегося в муниципальной собственности, или договор безвозмездного срочного пользования лесным участк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видетельство о государственной регистрации права постоянного (бессрочного) пользования лесным участк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ект освоения ле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лесная декларац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лицензия на осуществляемые виды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документы, подтверждающие включение инвестиционного проекта в области освоения лесов в перечень приоритетных инвестиционных проектов, утвержденные в установленном поряд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учредительные документы юридического лица,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договор подря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технологическая карта разработки лесосе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табель учета рабочего времени или наряд проведения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дминистративные процедуры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нятие решения о проведении провер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В случае проведения плановой, внеплановой проверки должностное лицо администрации  разрабатывает в течение одного дня проект распоря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проверки по муниципальному лесному контролю и надзору (далее – распоряже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оект распоряжения передается для подписания Главе админ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рганизация и проведение плановой провер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лановые проверки проводятся на основании разрабатываем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 </w:t>
      </w:r>
      <w:r>
        <w:rPr>
          <w:rFonts w:cs="Times New Roman" w:ascii="Times New Roman" w:hAnsi="Times New Roman"/>
          <w:sz w:val="28"/>
          <w:szCs w:val="28"/>
        </w:rPr>
        <w:t>ежегодных план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 ежегодных планах проведения плановых проверок указываются следующие све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и сроки проведения каждой плановой провер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амилия  должностн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, осуществляющего конкретную плановую проверку. При проведении совместной плановой провер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ются наименования всех участвующих в такой проверке орган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лановая проверка проводится в форме документарной проверки и (или) выездной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ация и проведение внеплановой провер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проведения внеплановой проверки я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течение срока исполнения юридическим лицом, индивидуальным предпринимателем, гражданин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ступл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ю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угрозы причинения вреда жизни, здоровью граждан, вреда животным, растениям, окружающей среде, безопасности государства,  а также угрозы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 потребителей (в случае обращения граждан, права которых нарушен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Обращения и заявления, не позволяющие установить лицо, обратившее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>, а также обращения и заявления, не содержащие сведений о фактах, указанных в пункте 31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, указанным в абзацах втором, третьем подпункта 2 пункта 31 настоящего административного регламента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е лицо администраци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К заявлению о согласовании проведения внеплановой выездной проверки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пия распоря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 </w:t>
      </w:r>
      <w:r>
        <w:rPr>
          <w:rFonts w:cs="Times New Roman" w:ascii="Times New Roman" w:hAnsi="Times New Roman"/>
          <w:sz w:val="28"/>
          <w:szCs w:val="28"/>
        </w:rPr>
        <w:t>о проведении проверки по муниципальному лесному контролю и надзор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наличие оснований для проведения указанной провер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обращений, заявлений граждан, юридических лиц или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информации от органов государственной власти или органов местного самоупра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средств массовой информации (копия публикации печатного издания, интернет-источников и другие документ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иных имеющихся документов, послуживших основанием для проведения провер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кументарная провер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государственного контроля (надзора), органов муниципального контро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проведения документарной проверки должностными лиц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 </w:t>
      </w:r>
      <w:r>
        <w:rPr>
          <w:rFonts w:cs="Times New Roman" w:ascii="Times New Roman" w:hAnsi="Times New Roman"/>
          <w:sz w:val="28"/>
          <w:szCs w:val="28"/>
        </w:rPr>
        <w:t>в первую очередь рассматриваются документы юридического лица, индивидуального предпринимателя,  имеющиеся в распоряжении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В случае если достоверность сведений, содержащихся в документах, имеющихся в распоряжении администрации муниципального образования, вызывает обоснованные сомнения,  либо эти сведения не позволяют оценить исполнение юридическим лицом, индивидуальным предпринимателем обязательных требований лесного законода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sz w:val="28"/>
          <w:szCs w:val="28"/>
        </w:rPr>
        <w:t xml:space="preserve">направляет в адрес юридического лица, адрес индивидуального предпринимателя, 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проверки по муниципальному лесному контролю и надзор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течение десяти рабочих дней со дня получения мотивированного запроса юридическое лицо, индивидуальный предприниматель обязаны направить в администрацию МО «Богураевское сельское поселение» указанные в запросе докумен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Указанные в запросе документы должны быть представлены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,  юридического лиц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В случа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администрации муниципального образования документах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6. Юридическое лицо, индивидуальный предприниматель, представляющ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sz w:val="28"/>
          <w:szCs w:val="28"/>
        </w:rPr>
        <w:t xml:space="preserve">пояснения относительно выявленных ошибок и (или) противоречий в представленных документах, вправе представить дополнительно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документы, подтверждающие достоверность ранее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7. Должностные лица администрации рассматривают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 установит признаки нарушения обязательных требований лесного законодательства, администрация  проводит выездную провер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8. При проведении документарной провер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</w:t>
      </w:r>
      <w:r>
        <w:rPr>
          <w:rFonts w:cs="Times New Roman" w:ascii="Times New Roman" w:hAnsi="Times New Roman"/>
          <w:sz w:val="28"/>
          <w:szCs w:val="28"/>
        </w:rPr>
        <w:t>не вправе требовать у юридического лица, индивидуального предпринимателя сведения и документы, не относящиеся к предмету документарной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ездная провер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Выездная проверка проводится в случае, если при документарной проверке не представляется возможным  оценить соответствие деятельности юридического лица, индивидуального предпринимателя обязательным требованиям лесного законодательства без проведения соответствующих мероприятий по контро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Выездная проверка начинается с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 </w:t>
      </w:r>
      <w:r>
        <w:rPr>
          <w:rFonts w:cs="Times New Roman" w:ascii="Times New Roman" w:hAnsi="Times New Roman"/>
          <w:sz w:val="28"/>
          <w:szCs w:val="28"/>
        </w:rPr>
        <w:t>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обеспечить доступ проводящих выездную проверку специалист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 и д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6. Порядок оформления результатов прове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6.1. По результатам проверки должностным лицом  составляется акт по установл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6.2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, которое приобщается к экземпляру акта проверки, хранящемуся в деле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6.3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6.4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6.5. В журнале учета проверок специалистом отдела  осуществляется запись о проведенной проверке, содержащая сведения о наименовании органа муниципального лесного контроля (надзора), датах начала и окончания проведения проверки, времени ее проведения, правовых основаниях, целях, задачах и предмете проверки, выявленных нарушениях, а также указываются фамилии, имена, отчества и  проводящих проверку, его  подпи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6. При отсутствии журнала учета проверок в акте проверки делается соответствующая запи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6.7. Лесопользователь, проверка которого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исьменной форме возражения в отношении акта проверки об устранении выявленных нарушений в целом или его отдельных положений. При этом лесопользов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6.8. Материалы проверки перед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администрации </w:t>
      </w:r>
      <w:r>
        <w:rPr>
          <w:rFonts w:cs="Times New Roman" w:ascii="Times New Roman" w:hAnsi="Times New Roman"/>
          <w:sz w:val="28"/>
          <w:szCs w:val="28"/>
        </w:rPr>
        <w:t>не позднее одного рабочего дня со дня окончания прове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6.9. После визирования акта проверки Главой администрации материалы проверок подшиваются в дел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6.10. В случае выявления при проведении проверки нарушений юридическим лицом, индивидуальным предпринимателем обязательных  условий или требований, установленных лесным законодательством, должностные лица, проводившие проверку, обязаны в трехдневный срок с момента подписания акта проверки направлять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рядок и формы контроля за исполнением регламен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Текущий контроль надлежащего исполнения служебных обязанностей, совершения противоправных действий (бездействия) при проведении проверок, соблюдения процедур проведения проверок (далее – текущий контроль) осуществляется Главой админист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рок соблюдения и исполнения должностными лицами администрации  положений настоящего административного регламента, иных нормативных правовых актов Российской Федерации и Ростов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«Богураевское сельского поселения» </w:t>
      </w:r>
      <w:r>
        <w:rPr>
          <w:rFonts w:cs="Times New Roman" w:ascii="Times New Roman" w:hAnsi="Times New Roman"/>
          <w:sz w:val="28"/>
          <w:szCs w:val="28"/>
        </w:rPr>
        <w:t>осуществляет контроль полноты и качества проведения провер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и внеплановыми. При осуществлении мероприятий по контролю могут рассматриваться все вопросы, связанные с проведением проверок (комплексные проверки),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3. О мерах, принятых в отношении виновных в нарушении законодательства Российской Федерации, положений настоящего административного регламента,  в течение десяти дней со дня принятия таких мер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ообщает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 Должностные лица администрации несут ответственность за несоблюдение сроков и последовательности совершения административных действ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орядок обжалования действий (бездействия) должностного лица, а также принимаемого им решения при исполнении регла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1. Лица, в отношении которых проводилась проверка при осуществлении муниципального лесного контроля, имеют право на обжалование действий (бездействия) и решений, принимаемых в ходе проведения проверки, в досудебном порядке путем представ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письменной форме возражения в отношении акта проверки об устранении выявленных нарушений в целом или его отдельных положений или суд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2. Лица, в отношении которых проводилась проверка, имеют право обратить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ю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 жалобой лично или направить письменное обращение (жалоб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3. Личный прием проводится Главой администрации муниципального образования в соответствии с графиком приема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 Письменное обращение заявителя рассматривается в течение 30 дней со дня регистрации такого обра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5. Заявители также могут сообщить Главе администрации муниципального образования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6. Все обращения об обжаловании действий (бездействия), осуществляемых в ходе проведения проверки на основании настоящего административного регламента, фиксируются в книге учета обращений заявителей с указ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ых решений;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ных действий и принятых мер ответственности в отношении специалиста, допустившего нарушения, ответственного за действия (бездействие), осуществленные в ходе проведения проверки, повлекшие за собой обращени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«Нижнепоповское сельское поселение»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Администрации муниципального образования «Нижнепоповское сельское поселение» по проведению проверок при осуществлении муниципального лесного контроля и надзора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проведении плановых проверо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27305</wp:posOffset>
                </wp:positionV>
                <wp:extent cx="2077085" cy="600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годный пл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ведения плановых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47.3pt;mso-wrap-distance-left:9.05pt;mso-wrap-distance-right:9.05pt;mso-wrap-distance-top:0pt;mso-wrap-distance-bottom:0pt;margin-top:2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жегодный пла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оведения 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2200</wp:posOffset>
                </wp:positionH>
                <wp:positionV relativeFrom="paragraph">
                  <wp:posOffset>28702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2.6pt" to="286pt,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87020</wp:posOffset>
                </wp:positionV>
                <wp:extent cx="19050" cy="369570"/>
                <wp:effectExtent l="34290" t="635" r="234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6pt" to="181.45pt,5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9450</wp:posOffset>
                </wp:positionH>
                <wp:positionV relativeFrom="paragraph">
                  <wp:posOffset>635</wp:posOffset>
                </wp:positionV>
                <wp:extent cx="19621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0.05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6915</wp:posOffset>
                </wp:positionH>
                <wp:positionV relativeFrom="paragraph">
                  <wp:posOffset>43815</wp:posOffset>
                </wp:positionV>
                <wp:extent cx="1988185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3.45pt;mso-position-vertical-relative:text;margin-left:5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8590</wp:posOffset>
                </wp:positionH>
                <wp:positionV relativeFrom="paragraph">
                  <wp:posOffset>14414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11.35pt" to="311.7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115</wp:posOffset>
                </wp:positionH>
                <wp:positionV relativeFrom="paragraph">
                  <wp:posOffset>14414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11.35pt" to="132.45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8265</wp:posOffset>
                </wp:positionH>
                <wp:positionV relativeFrom="paragraph">
                  <wp:posOffset>269240</wp:posOffset>
                </wp:positionV>
                <wp:extent cx="2990850" cy="739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 проведении проверки по муниципальному лесному контролю и надзор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8.2pt;mso-wrap-distance-left:9.05pt;mso-wrap-distance-right:9.05pt;mso-wrap-distance-top:0pt;mso-wrap-distance-bottom:0pt;margin-top:21.2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о проведении проверки по муниципальному лесному контролю и надзор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left="57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«Нижнепопов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 Администрации муниципального образования  «Нижнепоповское сельское поселение» по проведению проверок при осуществлении муниципального лесного контроля и надзора (при проведении внеплановых проверок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4515</wp:posOffset>
                </wp:positionH>
                <wp:positionV relativeFrom="paragraph">
                  <wp:posOffset>833120</wp:posOffset>
                </wp:positionV>
                <wp:extent cx="2077085" cy="479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непланов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37.75pt;mso-wrap-distance-left:9.05pt;mso-wrap-distance-right:9.05pt;mso-wrap-distance-top:0pt;mso-wrap-distance-bottom:0pt;margin-top:65.6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не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730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15pt" to="297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5200</wp:posOffset>
                </wp:positionH>
                <wp:positionV relativeFrom="paragraph">
                  <wp:posOffset>46990</wp:posOffset>
                </wp:positionV>
                <wp:extent cx="22860" cy="433070"/>
                <wp:effectExtent l="34290" t="635" r="196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3.7pt" to="177.75pt,3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0</wp:posOffset>
                </wp:positionH>
                <wp:positionV relativeFrom="paragraph">
                  <wp:posOffset>148590</wp:posOffset>
                </wp:positionV>
                <wp:extent cx="1988185" cy="3333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26.25pt;mso-wrap-distance-left:9.05pt;mso-wrap-distance-right:9.05pt;mso-wrap-distance-top:0pt;mso-wrap-distance-bottom:0pt;margin-top:11.7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1065</wp:posOffset>
                </wp:positionH>
                <wp:positionV relativeFrom="paragraph">
                  <wp:posOffset>148590</wp:posOffset>
                </wp:positionV>
                <wp:extent cx="1988185" cy="3333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26.25pt;mso-wrap-distance-left:9.05pt;mso-wrap-distance-right:9.05pt;mso-wrap-distance-top:0pt;mso-wrap-distance-bottom:0pt;margin-top:11.7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70815</wp:posOffset>
                </wp:positionV>
                <wp:extent cx="0" cy="25527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5pt" to="162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45pt" to="306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0</wp:posOffset>
                </wp:positionH>
                <wp:positionV relativeFrom="paragraph">
                  <wp:posOffset>88265</wp:posOffset>
                </wp:positionV>
                <wp:extent cx="2990850" cy="7829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 проведении проверки по муниципальному лесному контролю и надз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1.65pt;mso-wrap-distance-left:9.05pt;mso-wrap-distance-right:9.05pt;mso-wrap-distance-top:0pt;mso-wrap-distance-bottom:0pt;margin-top:6.95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о проведении проверки по муниципальному лесному контролю и надз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3550</wp:posOffset>
                </wp:positionH>
                <wp:positionV relativeFrom="paragraph">
                  <wp:posOffset>218440</wp:posOffset>
                </wp:positionV>
                <wp:extent cx="0" cy="41465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17.2pt" to="236.5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4515</wp:posOffset>
                </wp:positionH>
                <wp:positionV relativeFrom="paragraph">
                  <wp:posOffset>254000</wp:posOffset>
                </wp:positionV>
                <wp:extent cx="2305050" cy="5905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оведение документар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и (или)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20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роведение документарн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и (или)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0" cy="41465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5pt" to="153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2075</wp:posOffset>
                </wp:positionH>
                <wp:positionV relativeFrom="paragraph">
                  <wp:posOffset>231775</wp:posOffset>
                </wp:positionV>
                <wp:extent cx="0" cy="41465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18.25pt" to="307.2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525</wp:posOffset>
                </wp:positionH>
                <wp:positionV relativeFrom="paragraph">
                  <wp:posOffset>33020</wp:posOffset>
                </wp:positionV>
                <wp:extent cx="2305050" cy="4762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документар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.6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оведение внеплановой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3725</wp:posOffset>
                </wp:positionH>
                <wp:positionV relativeFrom="paragraph">
                  <wp:posOffset>17780</wp:posOffset>
                </wp:positionV>
                <wp:extent cx="2762250" cy="8039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3.3pt;mso-wrap-distance-left:9.05pt;mso-wrap-distance-right:9.05pt;mso-wrap-distance-top:0pt;mso-wrap-distance-bottom:0pt;margin-top:1.4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о согласовании провед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97485</wp:posOffset>
                </wp:positionV>
                <wp:extent cx="0" cy="2038985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55pt" to="117pt,17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0100</wp:posOffset>
                </wp:positionH>
                <wp:positionV relativeFrom="paragraph">
                  <wp:posOffset>184785</wp:posOffset>
                </wp:positionV>
                <wp:extent cx="0" cy="27432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4.55pt" to="363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5874385</wp:posOffset>
                </wp:positionV>
                <wp:extent cx="5715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2.55pt" to="197.95pt,46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00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00pt" to="99pt,5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0</wp:posOffset>
                </wp:positionH>
                <wp:positionV relativeFrom="paragraph">
                  <wp:posOffset>127635</wp:posOffset>
                </wp:positionV>
                <wp:extent cx="2762250" cy="3619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ешение прокур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10.0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ешение прокур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5075</wp:posOffset>
                </wp:positionH>
                <wp:positionV relativeFrom="paragraph">
                  <wp:posOffset>5280660</wp:posOffset>
                </wp:positionV>
                <wp:extent cx="1847850" cy="5905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415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непланово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5280660</wp:posOffset>
                </wp:positionV>
                <wp:extent cx="1733550" cy="5905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415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87165</wp:posOffset>
                </wp:positionH>
                <wp:positionV relativeFrom="paragraph">
                  <wp:posOffset>177800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14pt" to="313.95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39740</wp:posOffset>
                </wp:positionH>
                <wp:positionV relativeFrom="paragraph">
                  <wp:posOffset>177800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14pt" to="436.2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6525</wp:posOffset>
                </wp:positionH>
                <wp:positionV relativeFrom="paragraph">
                  <wp:posOffset>209550</wp:posOffset>
                </wp:positionV>
                <wp:extent cx="1847850" cy="9232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непланов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2.7pt;mso-wrap-distance-left:9.05pt;mso-wrap-distance-right:9.05pt;mso-wrap-distance-top:0pt;mso-wrap-distance-bottom:0pt;margin-top:16.5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О согласовании провед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внепланов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2015</wp:posOffset>
                </wp:positionH>
                <wp:positionV relativeFrom="paragraph">
                  <wp:posOffset>209550</wp:posOffset>
                </wp:positionV>
                <wp:extent cx="1619250" cy="106743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б отказе в согласова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оведения внепланов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4.05pt;mso-wrap-distance-left:9.05pt;mso-wrap-distance-right:9.05pt;mso-wrap-distance-top:0pt;mso-wrap-distance-bottom:0pt;margin-top:16.5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Об отказе в согласова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роведения внепланов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9040</wp:posOffset>
                </wp:positionH>
                <wp:positionV relativeFrom="paragraph">
                  <wp:posOffset>235585</wp:posOffset>
                </wp:positionV>
                <wp:extent cx="0" cy="5715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8.55pt" to="295.2pt,6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2940</wp:posOffset>
                </wp:positionH>
                <wp:positionV relativeFrom="paragraph">
                  <wp:posOffset>114300</wp:posOffset>
                </wp:positionV>
                <wp:extent cx="1558925" cy="6819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 составля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53.7pt;mso-wrap-distance-left:9.05pt;mso-wrap-distance-right:9.05pt;mso-wrap-distance-top:0pt;mso-wrap-distance-bottom:0pt;margin-top:9pt;mso-position-vertical-relative:text;margin-left:5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о результатам проверки 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676400</wp:posOffset>
                </wp:positionH>
                <wp:positionV relativeFrom="paragraph">
                  <wp:posOffset>-457200</wp:posOffset>
                </wp:positionV>
                <wp:extent cx="1644650" cy="12566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pt;margin-top:-3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0">
                <wp:simplePos x="0" y="0"/>
                <wp:positionH relativeFrom="column">
                  <wp:posOffset>1466850</wp:posOffset>
                </wp:positionH>
                <wp:positionV relativeFrom="paragraph">
                  <wp:posOffset>-457200</wp:posOffset>
                </wp:positionV>
                <wp:extent cx="19685" cy="13646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-3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8515</wp:posOffset>
                </wp:positionH>
                <wp:positionV relativeFrom="paragraph">
                  <wp:posOffset>173355</wp:posOffset>
                </wp:positionV>
                <wp:extent cx="2190750" cy="48577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8.25pt;mso-wrap-distance-left:9.05pt;mso-wrap-distance-right:9.05pt;mso-wrap-distance-top:0pt;mso-wrap-distance-bottom:0pt;margin-top:13.6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роведение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0</wp:posOffset>
                </wp:positionH>
                <wp:positionV relativeFrom="paragraph">
                  <wp:posOffset>264160</wp:posOffset>
                </wp:positionV>
                <wp:extent cx="1733550" cy="32512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6pt;mso-wrap-distance-left:9.05pt;mso-wrap-distance-right:9.05pt;mso-wrap-distance-top:0pt;mso-wrap-distance-bottom:0pt;margin-top:20.8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>Ведущий специалист                                     М.В. Юди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56:00Z</dcterms:created>
  <dc:creator> Uniq</dc:creator>
  <dc:description/>
  <cp:keywords/>
  <dc:language>en-US</dc:language>
  <cp:lastModifiedBy>Администрация</cp:lastModifiedBy>
  <cp:lastPrinted>2012-12-21T13:54:00Z</cp:lastPrinted>
  <dcterms:modified xsi:type="dcterms:W3CDTF">2013-01-04T07:12:00Z</dcterms:modified>
  <cp:revision>6</cp:revision>
  <dc:subject/>
  <dc:title>Административный регламент по проведению проверок при осуществлении муниципального лесного контроля и надзора</dc:title>
</cp:coreProperties>
</file>