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НИЖНЕПОПОВСКОЕ СЕЛЬСКОЕ ПОСЕЛЕНИЕ»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ИЖНЕПОПОВСКОГО СЕЛЬСКОГО ПОСЕЛЕНИЯ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12.2023  № 177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Нижнепопов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Об утверждении Порядка ведения реестра потенциально опасных объектов для жизни и здоровья несовершеннолетних на территории Нижнепоповского сельского поселения</w:t>
      </w:r>
    </w:p>
    <w:p>
      <w:pPr>
        <w:pStyle w:val="Normal"/>
        <w:tabs>
          <w:tab w:val="clear" w:pos="708"/>
          <w:tab w:val="left" w:pos="-36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снижения преступности несовершеннолетних, профилактики безнадзорности и правонарушений несовершеннолетних в соответствии со ст. 14.1 Федерального закона от 24.07.1998 № 124-ФЗ «Об основных гарантиях прав ребенка в Российской Федерации», руководствуясь Уставом «Нижнепоповское сельское поселение», Администрация Нижнепоповского сельского поселения </w:t>
      </w:r>
      <w:r>
        <w:rPr>
          <w:rFonts w:cs="Times New Roman Полужирный" w:ascii="Times New Roman Полужирный" w:hAnsi="Times New Roman Полужирный"/>
          <w:b/>
          <w:spacing w:val="40"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ведения реестра потенциально опасных объектов для жизни и здоровья несовершеннолетних на территории Нижнепоп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информационном бюллетене Нижнепоповского сельского поселения, разместить на официальном сайте Администрации Нижнепоповского сельского поселения в сети «Интернет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               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епоповского сельского поселения                                     А.М. Кнурев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епопов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от 19.12.2023 № 177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ения реестра потенциально опасных объекто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жизни и здоровья несовершеннолетних на территории Нижнепопов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рядок ведения реестра находящихся в муниципальной собственности муниципального образования «Нижнепоповское сельское поселение» потенциально опасных объектов для жизни и здоровья несовершеннолетних, расположенных на территории поселения (далее - Порядок), регулирует регистрацию потенциально опасных объектов для жизни и здоровья несовершеннолетних, находящихся в муниципальной собственности, и устанавливает требования по ведению реестра потенциально опасных объектов для жизни и здоровья несовершеннолетних (далее - реестр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ложение разработано в соответствии с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достроительным кодекс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ским кодекс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30.12.2009 № 384-ФЗ «Технический регламент о безопасности зданий и сооружений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4.06.1999 № 120-ФЗ «Об основах системы профилактики безнадзорности и правонарушений несовершеннолетних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4.07.1998 № 124-ФЗ «Об основных гарантиях прав ребенка в Российской Федерации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вом муниципального образования «Нижнепоповское сельское поселение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Регистрация объектов в реестре осуществляется с целью учета потенциально опасных объектов для жизни и здоровья несовершеннолетних, расположенных на территории Нижнепоповского сельского поселения, а также обеспечения заинтересованных органов государственной власти, органов местного самоуправления, физических и юридических лиц, правоохранительных органов достоверной информацией о потенциально опасных объектах для жизни и здоровья несовершеннолетни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Установить, что к потенциально опасным объектам, находящимся 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й собственности Нижнепоповского сельского поселения, для жизни и здоровья несовершеннолетних относя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ъекты незавершенного строительства, вход граждан на которые не ограничен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брошенные здания, строения, сооружения, содержание которых не осуществляется, вход граждан на которые не ограничен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ы коммунальной инфраструктуры (канализационные колодцы, водозаборные сооружения, скважины), к которым имеется доступ неопределенного круга лиц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тхие жилые дома, проживание граждан в которых не осуществля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орядок регистрации потенциально опасных объектов для жизни и здоровья несовершеннолетних в реестр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 целях формирования реестра ответственное должностное лицо Администрации Нижнепоповского сельского поселения ежеквартально проводит мониторинг объектов муниципального недвижимого имущества, расположенных на территории Нижнепоповского сельского поселения, обладающих опасностью для жизни и здоровья несовершеннолетних, в целях включения в реестр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Любое заинтересованное лицо, обладающее сведениями о наличии на территории Нижнепоповского сельского поселения потенциально опасных объектов для жизни и здоровья несовершеннолетних, вправе сообщить в Администрацию Нижнепоповского сельского поселения данные о таком объекте для включения в реестр, указав наименование объекта, его адрес, правообладателя (при наличии сведений), причины включения в реестр (форма сообщения установлена приложением № 1 к Порядку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Не позднее 10 апреля, июля, октября, января каждого года с учетом данных, полученных по результатам мониторинга, указанного в п. 2.1 Порядка, на основании сообщений заинтересованных лиц должностное лицо Администрации Нижнепоповского сельского поселения актуализирует реестр по форме, установленной в приложении № 2 к Порядк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Реестр утверждается распоряжением главы Администрации Нижнепоповского сельского поселения в течение 10 дней с момента его актуализ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В случае если признаки опасности объекта ликвидированы, должностное лицо Администрации Нижнепоповского сельского поселения исключает объект из реестра в сроки, указанные в п. 2.5 Поряд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орядок взаимодейств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 целях предотвращения негативных последствий для жизни и здоровья несовершеннолетних Администрация Нижнепоповского сельского поселения в срок не позднее 10 рабочих дней с момента утверждения или актуализации реестра размещает его на официальном сайте Администрации Нижнепоповского сельского поселения в сети «Интернет» с рекомендациями для несовершеннолетних и их законных представителей воздержаться от посещения потенциально опасных объект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При выявлении потенциально опасных объектов для жизни и здоровья несовершеннолетних Администрация Нижнепоповского сельск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я информирует прокуратуру Белокалитвинского района о наличии такого объекта и принимает меры к предотвращению к ним доступа граждан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1к Порядк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едения реестра потенциально опасных объек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для жизни и здоровья несовершеннолетних на территор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Нижнепопов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ю Нижнепопов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рассмотреть вопрос включения в реестр потенциально опасных объектов для жизни и здоровья несовершеннолетних (исключить из реестра потенциально опасных объектов для жизни и здоровья несовершеннолетних) следующие объек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965"/>
        <w:gridCol w:w="1249"/>
        <w:gridCol w:w="2284"/>
        <w:gridCol w:w="3537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обладатель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ения/исключе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) Ф.И.О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2 к Порядк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едения реестра потенциально опасных объек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для жизни и здоровья несовершеннолетних на территор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Нижнепопов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, потенциально опасных для жизни и здоровь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вершеннолетни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527"/>
        <w:gridCol w:w="3827"/>
        <w:gridCol w:w="2282"/>
      </w:tblGrid>
      <w:tr>
        <w:trPr>
          <w:trHeight w:val="24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, местонахождение объект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обладател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357" w:top="567" w:footer="482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1:41:00Z</dcterms:created>
  <dc:creator>Ковтун Екатерина Алексеевна</dc:creator>
  <dc:description/>
  <dc:language>en-US</dc:language>
  <cp:lastModifiedBy>Gricihin</cp:lastModifiedBy>
  <cp:lastPrinted>2023-12-19T14:40:00Z</cp:lastPrinted>
  <dcterms:modified xsi:type="dcterms:W3CDTF">2023-12-19T11:41:00Z</dcterms:modified>
  <cp:revision>2</cp:revision>
  <dc:subject/>
  <dc:title/>
</cp:coreProperties>
</file>