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БЕЛОКАЛИТВ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</w:rPr>
      </w:pPr>
      <w:r>
        <w:rPr>
          <w:b/>
          <w:bCs/>
        </w:rPr>
        <w:t>МУНИЦИПАЛЬНОЕ ОБРАЗОВАНИЕ «НИЖНЕПОП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</w:rPr>
      </w:pPr>
      <w:r>
        <w:rPr>
          <w:b/>
          <w:bCs/>
        </w:rPr>
        <w:t>АДМИНИСТРАЦИЯ НИЖНЕПОПОВСКОГО СЕЛЬСКОГО ПОСЕЛЕНИЯ</w:t>
      </w:r>
    </w:p>
    <w:p>
      <w:pPr>
        <w:pStyle w:val="Normal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18.06.2012</w:t>
        <w:tab/>
        <w:t xml:space="preserve">                                                                               №  34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х. Нижне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едставлении гражданами, </w:t>
      </w:r>
    </w:p>
    <w:p>
      <w:pPr>
        <w:pStyle w:val="Normal"/>
        <w:rPr>
          <w:b/>
          <w:b/>
        </w:rPr>
      </w:pPr>
      <w:r>
        <w:rPr>
          <w:b/>
        </w:rPr>
        <w:t>претендующими на замещение</w:t>
      </w:r>
    </w:p>
    <w:p>
      <w:pPr>
        <w:pStyle w:val="Normal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  <w:t>в Администрации Нижнепоповского сельского поселения,</w:t>
      </w:r>
    </w:p>
    <w:p>
      <w:pPr>
        <w:pStyle w:val="Normal"/>
        <w:rPr>
          <w:b/>
          <w:b/>
        </w:rPr>
      </w:pPr>
      <w:r>
        <w:rPr>
          <w:b/>
        </w:rPr>
        <w:t xml:space="preserve">и муниципальными служащим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Нижнепоп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до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ствах имущественного характе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ижнепоп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Нижнепоповского сельского поселения, при назначении на которые граждане и при замещении которых муниципальные служащие Администрации Нижнепоп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Специалисту  Администрации Нижнепоповского сельского поселения, ответственному за ведение кадровой работы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Нижнепоповского сельского поселения  в случае делегирования ему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Специалисту Администрации Нижнепоповского сельского поселения, ответственному за ведение кадровой работы, 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5. Установить, что в случае изменения структуры и штатного расписания Администрации Нижнепоповского сельского поселения, влекущего за собой изменение наименования должности, указанной в приложении к настоящему постановлению, отдел кадров Администрации Нижнепоповского сельского поселения  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Нижнепопов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7.Распоряжение Администрации Нижнепоповского сельского поселения от 18.10.2010 № 50 « О предоставлении гражданами, претендующими на замещение должностей муниципальной службы Администрации Нижнепоповского сельского поселения и муниципальными служащими Администрации Нижнепоповского сельского поселения, сведений о доходах, имуществе и обязательствах имущественного характера», считать утратившим силу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Администрации Нижнепоповского сельского поселения Юдину М.В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Нижнепоп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В.А. Грицыхин                                         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жнепоповского сельского поселения</w:t>
      </w:r>
    </w:p>
    <w:p>
      <w:pPr>
        <w:pStyle w:val="Heading"/>
        <w:widowControl w:val="false"/>
        <w:ind w:firstLine="648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8.06.2012 № 3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Нижнепоповского сельского поселения, при назначении на которые граждане и при замещении которых муниципальные служащие Администрации Нижнепоп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жности муниципальной службы в аппарате Администрации Нижнепоповского сельского поселения,  отнесенные Реестром должностей муниципальной службы муниципального образования «Нижнепоповское сельское поселение», утвержденным решением Собрания депутатов Нижнепоповского сельского поселения от 30.11.2007 № 87,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НИЖНЕПОПОВ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ТОР ЭКОНОМИКИ И ФИНАНСОВ</w:t>
      </w:r>
    </w:p>
    <w:p>
      <w:pPr>
        <w:pStyle w:val="Normal"/>
        <w:rPr/>
      </w:pPr>
      <w:r>
        <w:rPr/>
        <w:t>Заведующая сектором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ТОР МУНИЦИП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 сектором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                                                                 М.В. Юдина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2:00Z</dcterms:created>
  <dc:creator>513</dc:creator>
  <dc:description/>
  <cp:keywords/>
  <dc:language>en-US</dc:language>
  <cp:lastModifiedBy>Мария</cp:lastModifiedBy>
  <cp:lastPrinted>2012-06-04T13:32:00Z</cp:lastPrinted>
  <dcterms:modified xsi:type="dcterms:W3CDTF">2012-06-13T11:06:00Z</dcterms:modified>
  <cp:revision>8</cp:revision>
  <dc:subject/>
  <dc:title>к постановлению Администрации района</dc:title>
</cp:coreProperties>
</file>