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СИЙСКАЯ ФЕДЕРАЦИЯ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МУНИЦИПАЛЬНОЕ ОБРАЗОВАНИЕ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«НИЖНЕПОП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ПО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18.04.2023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Нижне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оциальных льгот добровольным пожарным добровольной пожарной охраны  Нижнепоповск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doni MT Black" w:hAnsi="Bodoni MT Black" w:cs="Bodoni MT Black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осуществления социальной поддержки граждан, участвующих в профилактике и тушении пожаров, проведении аварийно – спасательных работ, в соответствии с Федеральным законом от 06.05.2011 г. № 100-ФЗ « О добровольной пожарной охране», Постановления Администрации Нижнепоповского сельского поселения № 81 от 05.06.2018 года « О создании и организации деятельности добровольно пожарной охраны, порядок ее взаимодействии с другими видами пожарной охраны на территории Нижнепоповского сельского поселения»,</w:t>
      </w:r>
      <w:r>
        <w:rPr>
          <w:b/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ижнепоповского сельского</w:t>
      </w:r>
      <w:r>
        <w:rPr>
          <w:b/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b/>
          <w:spacing w:val="60"/>
          <w:sz w:val="28"/>
          <w:szCs w:val="28"/>
        </w:rPr>
        <w:t xml:space="preserve"> постановляет</w:t>
      </w:r>
      <w:r>
        <w:rPr>
          <w:rFonts w:cs="Bodoni MT Black" w:ascii="Bodoni MT Black" w:hAnsi="Bodoni MT Black"/>
          <w:b/>
          <w:spacing w:val="6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1. Утвердить порядок предоставления социальных льгот добровольным пожарным добровольной пожарной охраны Нижнепоповского сельского поселения согласно приложению.</w:t>
      </w:r>
    </w:p>
    <w:p>
      <w:pPr>
        <w:pStyle w:val="Normal"/>
        <w:tabs>
          <w:tab w:val="clear" w:pos="708"/>
          <w:tab w:val="left" w:pos="1539" w:leader="none"/>
        </w:tabs>
        <w:ind w:firstLine="1140"/>
        <w:jc w:val="both"/>
        <w:rPr>
          <w:b/>
          <w:b/>
          <w:spacing w:val="6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постановление </w:t>
      </w:r>
      <w:r>
        <w:rPr>
          <w:sz w:val="28"/>
          <w:szCs w:val="28"/>
        </w:rPr>
        <w:t>№ 74 от 28.05.2019  года « Об утверждении порядка предоставления социальных льгот добровольным пожарным добровольной пожарной охраны Нижнепоповского сельского поселения»,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39" w:leader="none"/>
        </w:tabs>
        <w:ind w:firstLine="1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ведующему сектором экономики и финансов Администрации </w:t>
      </w:r>
      <w:r>
        <w:rPr>
          <w:sz w:val="28"/>
          <w:szCs w:val="28"/>
        </w:rPr>
        <w:t>Нижнепоповского</w:t>
      </w:r>
      <w:r>
        <w:rPr>
          <w:color w:val="000000"/>
          <w:sz w:val="28"/>
          <w:szCs w:val="28"/>
        </w:rPr>
        <w:t xml:space="preserve"> сельского поселения предусмотреть финансирование расходов на предоставление социальных льгот добровольным пожарным в бюджете на 2023 год.</w:t>
      </w:r>
    </w:p>
    <w:p>
      <w:pPr>
        <w:pStyle w:val="Normal"/>
        <w:tabs>
          <w:tab w:val="clear" w:pos="708"/>
          <w:tab w:val="left" w:pos="1767" w:leader="none"/>
          <w:tab w:val="left" w:pos="1824" w:leader="none"/>
        </w:tabs>
        <w:ind w:firstLine="1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поповского сельского поселения                                            А.М. Кнур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</w:rPr>
        <w:t xml:space="preserve">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дминистрации Нижнепоп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690" w:leader="none"/>
          <w:tab w:val="left" w:pos="69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от  18.04.2023 года № 46</w:t>
      </w:r>
    </w:p>
    <w:p>
      <w:pPr>
        <w:pStyle w:val="Normal"/>
        <w:tabs>
          <w:tab w:val="clear" w:pos="708"/>
          <w:tab w:val="left" w:pos="3690" w:leader="none"/>
          <w:tab w:val="left" w:pos="6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left" w:pos="6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оциальных льгот добровольным пожарным добровольно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жарной охраны Нижепоп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й порядок определяет условия предоставления социальных льгот добровольным пожарным добровольной пожарной охраны на территории Нижнепоп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Форма оказания поддержки Администрацией Нижнепоп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ыдача необходимого имущества для осуществления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бесплатное обучение начальным знаниям и навыкам пожарной безопасности, обращению с первичными средствами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личное страх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Граждане, вступившие в добровольную пожарную охрану, могут поощряться Администрацией Нижнепоп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явлением благодар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граждением почетными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особые заслуги в выполнении общественного долга и проявленные при этом мужество и героизм граждане, вступившие в добровольную пожарную  охрану, могут быть представлены к государственным наградам Российской Федерации  Ростовской области, муниципальным наградам в соответствии с законодательством Российской Федерации и Ростовской области нормативными актами Собрания депутатов Нижнепоп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0:00Z</dcterms:created>
  <dc:creator>Маркова</dc:creator>
  <dc:description/>
  <dc:language>en-US</dc:language>
  <cp:lastModifiedBy>Gricihin</cp:lastModifiedBy>
  <cp:lastPrinted>2023-02-03T14:57:00Z</cp:lastPrinted>
  <dcterms:modified xsi:type="dcterms:W3CDTF">2023-04-18T07:10:00Z</dcterms:modified>
  <cp:revision>2</cp:revision>
  <dc:subject/>
  <dc:title/>
</cp:coreProperties>
</file>