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2225" w:hRule="atLeast"/>
        </w:trPr>
        <w:tc>
          <w:tcPr>
            <w:tcW w:w="9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0480</wp:posOffset>
                  </wp:positionH>
                  <wp:positionV relativeFrom="paragraph">
                    <wp:posOffset>32385</wp:posOffset>
                  </wp:positionV>
                  <wp:extent cx="967740" cy="1158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0"/>
                <w:position w:val="6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position w:val="6"/>
                <w:sz w:val="28"/>
                <w:szCs w:val="28"/>
              </w:rPr>
            </w:pPr>
            <w:r>
              <w:rPr>
                <w:spacing w:val="-20"/>
                <w:position w:val="6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position w:val="6"/>
                <w:sz w:val="28"/>
                <w:szCs w:val="28"/>
              </w:rPr>
            </w:pPr>
            <w:r>
              <w:rPr>
                <w:spacing w:val="-20"/>
                <w:position w:val="6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20"/>
                <w:position w:val="6"/>
                <w:sz w:val="28"/>
                <w:szCs w:val="28"/>
              </w:rPr>
              <w:t>«НИЖНЕПОПОВСКОЕ СЕЛЬСКОЕ ПОСЕЛЕНИЕ»</w:t>
            </w:r>
          </w:p>
          <w:p>
            <w:pPr>
              <w:pStyle w:val="Heading1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20"/>
                <w:position w:val="6"/>
                <w:sz w:val="28"/>
                <w:szCs w:val="28"/>
              </w:rPr>
              <w:t>АДМИНИСТРАЦИЯ   НИЖНЕПОПОВСКОГО СЕЛЬСКОГО ПОСЕЛЕНИЯ</w:t>
            </w:r>
          </w:p>
          <w:p>
            <w:pPr>
              <w:pStyle w:val="Heading1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ПОСТАНОВЛЕНИЕ                                           </w:t>
            </w:r>
          </w:p>
          <w:p>
            <w:pPr>
              <w:pStyle w:val="Heading1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.03.2021 № 23</w:t>
            </w:r>
          </w:p>
          <w:p>
            <w:pPr>
              <w:pStyle w:val="Heading1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Нижнеп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ежведомственной профилактиче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ы по предупреждению и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от 21.12.1994    № 68-ФЗ «О защите населения и территорий от чрезвычайных ситуаций природного и техногенного характера», Федерального закона от 06.10.2003 № 131 «Об общих принципах организации местного самоуправления в Российской Федерации», Федерального закона от 21.12.1994 № 69-ФЗ «О пожарной безопасности, от 22.07.2008 № 123-ФЗ «Технический регламент о требованиях пожарной безопасности» Администрация Нижнепоповского сельского поселения п о с т а н о в л я е 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 Утвердить Положение о межведомственной профилактической группы по предупреждению и профилактике пожаров на территории Нижнепоповского сельского поселения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твердить состав межведомственной профилактической группы по предупреждению и профилактике пожаров на территории Нижнепоповского сельского поселения 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Межведомственной профилактической группе по предупреждению и профилактике пожаров в рамках профилактических рейдов, осуществлять комиссионный осмотр противопожарного состояния жилищ граждан, обращая особое внимание на места проживания многодетных, малоимущих и неблагополучных семей, лиц, состоящих на профилактическом учете, инвалидов и престарелых, одиноких граждан. Проводить с ними разъяснительную работу по соблюдению мер пожарной безопасности, безопасности при эксплуатации систем отопления, электроснабжения и газов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Нижнепоповского сельского поселения от 25.03.2020 № 29 «О создании межведомственной группы по предупреждению и профилактике пожа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                                                     А. М. Кнур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.03 2021  № 23</w:t>
      </w:r>
    </w:p>
    <w:p>
      <w:pPr>
        <w:pStyle w:val="Style15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>о межведомственной профилактической группе по предупреждению и профилактике пожаров на территории  Нижнепоповского сельского поселения</w:t>
      </w:r>
    </w:p>
    <w:p>
      <w:pPr>
        <w:pStyle w:val="Style15"/>
        <w:spacing w:before="0" w:after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ИЕ ПОЛОЖЕНИ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ежведомственная профилактическая группа по предупреждению и профилактике пожаров на территории Нижнепоповского сельского поселения создается с целью стабилизации обстановки с пожарами на территории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, постановлениями и распоряжениями Правительства Ростовской области, Главы Белокалитвинского района, а также настоящим Положением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spacing w:before="0" w:after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ЗАДАЧИ ГРУППЫ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Задачами группы являются:</w:t>
        <w:br/>
        <w:t xml:space="preserve"> - организация проведения мониторинга в сфере профилактики пожаров;</w:t>
        <w:br/>
        <w:t xml:space="preserve"> - разработка и организация проведения мероприятий, направленных на стабилизацию обстановки с пожарами и обеспечение профилактики пожаров;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3. ПОЛНОМОЧИЯ ГРУППЫ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Группа </w:t>
        <w:br/>
        <w:t>- готовит рекомендации по разработке и реализации местных планов и программ, направленных на профилактику пожаров;</w:t>
        <w:br/>
        <w:t>- проводит анализ эффективности мер по профилактике пожаров, осуществляемых на территории поселения;</w:t>
        <w:br/>
        <w:t>- организует пропаганду знаний по правилам пожарной безопасности с населением, через проведение встреч с население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Группа имеет право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нимать в пределах своей компетенции решения, касающиеся вопросов организации деятельности на территории поселения по профилактике пожаров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приглашать на заседания Группы представителей организаций, расположенных на территории поселения, а также граждан, грубо нарушающих пожарную безопасность в жилье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270"/>
        <w:jc w:val="center"/>
        <w:rPr/>
      </w:pPr>
      <w:r>
        <w:rPr>
          <w:color w:val="000000"/>
          <w:sz w:val="28"/>
          <w:szCs w:val="28"/>
        </w:rPr>
        <w:t>Глава 4. СОСТАВ, ПОРЯДОК ФОРМИРОВАНИЯ ГРУППЫ И</w:t>
        <w:br/>
        <w:t>ПОЛНОМОЧИЯ ЧЛЕНОВ  ГРУППЫ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 Группа формируется в составе председателя Группы, секретаря Группы и иных членов Группы. Председателем Группы является Глава Администрации Нижнепоповского сельского поселения. Состав группы утверждается постановлением Администрации Нижнепоповского сельского 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седатель группы осуществляет руководство деятельностью Группы, утверждает и согласовывает планы работы Группы, созывает заседания Групп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отсутствия председателя Группы его полномочия осуществляет должностное лицо, назначенное председателем Групп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екретарь Группы организует подготовку проектов планов работы и планов заседаний Группы, материалов к заседаниям Группы, информирование членов Группы о дате, месте и времени проведения заседания Группы, исполнение решений Группы и поручений председателя Групп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Члены Группы могут вносить предложения по планам работы Группы и проектам повесток заседаний Группы, по порядку рассмотрения и существу обсуждаемых вопросов, выступать на заседаниях Групп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Члены Группы имеют право знакомиться с документами и материалами, непосредственно касающимися деятельности Групп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сутствие членов Группы на ее заседаниях обязательно. В случае невозможности присутствия члена Группы на заседании он обязан заблаговременно известить об этом секретаря Групп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 случае отсутствия члена Группы на заседании он вправе изложить свое мнение по рассматриваемым вопросам в письменной форме, которое доводится до участников заседания Группы и отражается в протоколе.</w:t>
      </w:r>
    </w:p>
    <w:p>
      <w:pPr>
        <w:pStyle w:val="Style15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5. ОРГАНИЗАЦИЯ РАБОТЫ И ОБЕСПЕЧЕНИЕ ДЕЯТЕЛЬНОСТИ ГРУППЫ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сновной формой работы Группы являются проведение разъяснительной работы (обучения) среди населения о соблюдении мер пожарной безопас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Группа ежемесячно организует проверку мест проживания многодетных, малоимущих и неблагополучных семей, лиц, состоящих на профилактическом учете, инвалидов и престарелых, одиноких граждан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едет учет неблагополучных граждан, приезжих и проводит с ними инструктаж о мерах пожарной безопас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дин раз в полугодие проводится заседание группы, в ходе которого подводятся итоги работы группы за полугодие, заслушиваются граждане, нарушающие пожарную безопасность в жилье, на производстве. По итогам заседания готовится протокол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270"/>
        <w:rPr>
          <w:sz w:val="28"/>
          <w:szCs w:val="28"/>
        </w:rPr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.03.2021 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  <w:br/>
        <w:t>межведомственной профилактической группы по предупреждению и профилактике пожаров на территории Нижнепоповского сельского поселения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3"/>
        <w:gridCol w:w="4103"/>
        <w:gridCol w:w="2177"/>
        <w:gridCol w:w="18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9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урев Андрей Михайлови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Нижнепопов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144-46-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кова Елена Юрьевн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сектора муниципального хозяй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50-863-59-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сков Даниил Сергееви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12" w:leader="none"/>
              </w:tabs>
              <w:spacing w:before="0" w:after="270"/>
              <w:ind w:left="-37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й лесничий Белокалитвинского участкового лесниче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6-419-95-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еречкина Екатерина Владимировн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Style15"/>
              <w:tabs>
                <w:tab w:val="clear" w:pos="708"/>
                <w:tab w:val="left" w:pos="3312" w:leader="none"/>
              </w:tabs>
              <w:spacing w:before="0" w:after="270"/>
              <w:ind w:left="-37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6-429-59-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Николай Алексееви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12" w:leader="none"/>
              </w:tabs>
              <w:spacing w:before="0" w:after="270"/>
              <w:ind w:left="-37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906-184-95-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есникова Юлия Васильевн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12" w:leader="none"/>
              </w:tabs>
              <w:spacing w:before="0" w:after="270"/>
              <w:ind w:left="-37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144-30-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 Олеся Алексеевн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12" w:leader="none"/>
              </w:tabs>
              <w:spacing w:before="0" w:after="270"/>
              <w:ind w:left="-37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</w:t>
            </w:r>
          </w:p>
          <w:p>
            <w:pPr>
              <w:pStyle w:val="Style15"/>
              <w:tabs>
                <w:tab w:val="clear" w:pos="708"/>
                <w:tab w:val="left" w:pos="3312" w:leader="none"/>
              </w:tabs>
              <w:spacing w:before="0" w:after="270"/>
              <w:ind w:left="-37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земельным отношениям сектора муниципального хозяй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8-566-83-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групп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9:00Z</dcterms:created>
  <dc:creator>user</dc:creator>
  <dc:description/>
  <dc:language>en-US</dc:language>
  <cp:lastModifiedBy>Gricihin</cp:lastModifiedBy>
  <cp:lastPrinted>2020-03-25T08:48:00Z</cp:lastPrinted>
  <dcterms:modified xsi:type="dcterms:W3CDTF">2021-03-17T12:29:00Z</dcterms:modified>
  <cp:revision>2</cp:revision>
  <dc:subject/>
  <dc:title/>
</cp:coreProperties>
</file>