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Cs/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0"/>
          <w:szCs w:val="28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8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lineRule="auto" w:line="216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17.02.2021 год  № 1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3" w:hRule="atLeast"/>
        </w:trPr>
        <w:tc>
          <w:tcPr>
            <w:tcW w:w="977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Нижнепоповского сельского поселения от 05.02.2020 г №14</w:t>
            </w:r>
          </w:p>
        </w:tc>
      </w:tr>
    </w:tbl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29.01.2020 г №61 «Об утверждении коэффициента индексации выплат, пособий и компенсаций в 2020 году», Областным законом от 25 декабря 2018 года № 76-ЗС «О внесении изменений в Областной закон «О предоставлении материальной и иной помощи для погребения умерших за счет средств областного бюджета»,</w:t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Нижнепоповского сельского поселения от 05.02.2020 года № 14 «Об утверждении качественных характеристик и стоимости гарантированных услуг по погребению» изложив его в новой редакци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1 февраля 2021 года и подлежит официальному опубликованию. 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Нижнепоповского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Ю.А. Попов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го сельского поселения от  17.02.2021 года №1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,8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5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тела (остатков)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40,5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1,16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24,9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8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49,3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5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4,6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1,1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56,37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51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4:00Z</dcterms:created>
  <dc:creator>WiZaRd</dc:creator>
  <dc:description/>
  <dc:language>en-US</dc:language>
  <cp:lastModifiedBy>Gricihin</cp:lastModifiedBy>
  <cp:lastPrinted>2020-01-24T11:00:00Z</cp:lastPrinted>
  <dcterms:modified xsi:type="dcterms:W3CDTF">2021-02-17T12:25:00Z</dcterms:modified>
  <cp:revision>3</cp:revision>
  <dc:subject/>
  <dc:title/>
</cp:coreProperties>
</file>