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0" w:leader="none"/>
          <w:tab w:val="left" w:pos="900" w:leader="none"/>
          <w:tab w:val="left" w:pos="8080" w:leader="none"/>
        </w:tabs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9595" cy="72326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687705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.15pt;mso-wrap-distance-left:9.05pt;mso-wrap-distance-right:0pt;mso-wrap-distance-top:0pt;mso-wrap-distance-bottom:0pt;margin-top:2.4pt;mso-position-vertical-relative:text;margin-left:433.4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z w:val="28"/>
          <w:szCs w:val="28"/>
        </w:rPr>
        <w:t>«НИЖНЕПОПОВСКОЕ СЕЛЬСКОЕ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z w:val="28"/>
          <w:szCs w:val="28"/>
        </w:rPr>
        <w:t>АДМИНИСТРАЦИЯ НИЖНЕПОПОВСКОГО СЕЛЬСКОГО ПОСЕЛЕНИЯ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5.11.2021</w:t>
        <w:tab/>
        <w:t xml:space="preserve">№ 100 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х. Нижнепопов</w:t>
      </w:r>
    </w:p>
    <w:p>
      <w:pPr>
        <w:pStyle w:val="WWHeading"/>
        <w:keepNext w:val="true"/>
        <w:keepLines/>
        <w:widowControl/>
        <w:suppressLineNumbers/>
        <w:tabs>
          <w:tab w:val="clear" w:pos="720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3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земельных участков для предоставления в собственность бесплатно гражданам, имеющим трех и более детей и совместно проживающим с ними в целях ведения личного подсобного хозяйства</w:t>
      </w:r>
    </w:p>
    <w:p>
      <w:pPr>
        <w:pStyle w:val="3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8.2, 8.3 Областного закона от 22.07.2003 №19-ЗС «О регулировании земельных отношений в Ростовской области», постановлением Администрации Белокалитвинского района от 19.11.2018 № 1966 «Об утверждении Порядка ведения учета граждан, имеющих трех и более детей, в целях предоставления земельных участков в общую долевую собственность бесплатно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sz w:val="28"/>
          <w:szCs w:val="28"/>
        </w:rPr>
        <w:t xml:space="preserve">, </w:t>
      </w:r>
      <w:r>
        <w:rPr>
          <w:spacing w:val="-4"/>
          <w:kern w:val="2"/>
          <w:sz w:val="28"/>
          <w:szCs w:val="28"/>
        </w:rPr>
        <w:t>Администрация Нижнепоп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311"/>
        <w:tabs>
          <w:tab w:val="clear" w:pos="720"/>
          <w:tab w:val="left" w:pos="450" w:leader="none"/>
          <w:tab w:val="left" w:pos="3690" w:leader="none"/>
          <w:tab w:val="left" w:pos="3969" w:leader="none"/>
        </w:tabs>
        <w:suppressAutoHyphens w:val="true"/>
        <w:ind w:firstLine="709"/>
        <w:jc w:val="center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212"/>
        <w:ind w:left="0" w:firstLine="707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 земельных участков для предоставления в собственность бесплатно гражданам, имеющим трех и более детей и совместно проживающим с ними в целях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ижнепоповского сельского поселения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официального опубликования и размещения на официальном сайте Администрации Нижнепоповского сельского поселения.</w:t>
      </w:r>
    </w:p>
    <w:p>
      <w:pPr>
        <w:pStyle w:val="211"/>
        <w:tabs>
          <w:tab w:val="clear" w:pos="720"/>
          <w:tab w:val="left" w:pos="450" w:leader="none"/>
          <w:tab w:val="left" w:pos="735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1"/>
        <w:tabs>
          <w:tab w:val="clear" w:pos="720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211"/>
        <w:tabs>
          <w:tab w:val="clear" w:pos="720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/>
      </w:pPr>
      <w:r>
        <w:rPr>
          <w:bCs/>
          <w:sz w:val="28"/>
          <w:szCs w:val="28"/>
        </w:rPr>
        <w:t>Нижнепоповского сельского поселения                                                А.М. Кнурев</w:t>
      </w:r>
    </w:p>
    <w:p>
      <w:pPr>
        <w:pStyle w:val="211"/>
        <w:tabs>
          <w:tab w:val="clear" w:pos="720"/>
          <w:tab w:val="left" w:pos="709" w:leader="none"/>
          <w:tab w:val="left" w:pos="735" w:leader="none"/>
          <w:tab w:val="left" w:pos="825" w:leader="none"/>
          <w:tab w:val="left" w:pos="851" w:leader="none"/>
        </w:tabs>
        <w:ind w:firstLine="709"/>
        <w:rPr/>
      </w:pPr>
      <w:r>
        <w:rPr/>
      </w:r>
    </w:p>
    <w:p>
      <w:pPr>
        <w:pStyle w:val="211"/>
        <w:tabs>
          <w:tab w:val="clear" w:pos="720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211"/>
        <w:tabs>
          <w:tab w:val="clear" w:pos="720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ижнепопов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5.11.2021  № 100</w:t>
      </w:r>
    </w:p>
    <w:p>
      <w:pPr>
        <w:pStyle w:val="212"/>
        <w:ind w:left="0" w:firstLine="7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firstLine="70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2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212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х участков для предоставления в собственность бесплатно гражданам, имеющим трех и более несовершеннолетних детей и совместно проживающим с ними для ведения личного подсобного хозяйства </w:t>
      </w:r>
      <w:r>
        <w:rPr>
          <w:rFonts w:cs="Times New Roman" w:ascii="Times New Roman" w:hAnsi="Times New Roman"/>
          <w:sz w:val="28"/>
          <w:szCs w:val="28"/>
        </w:rPr>
        <w:t>на территории Нижнепоповского сельского поселения</w:t>
      </w:r>
    </w:p>
    <w:p>
      <w:pPr>
        <w:pStyle w:val="21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ind w:left="0" w:firstLine="707"/>
        <w:rPr/>
      </w:pPr>
      <w:r>
        <w:rPr/>
      </w:r>
    </w:p>
    <w:tbl>
      <w:tblPr>
        <w:tblW w:w="981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237"/>
        <w:gridCol w:w="2722"/>
      </w:tblGrid>
      <w:tr>
        <w:trPr>
          <w:trHeight w:val="2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Площадь, кв. м.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Белокалитвинский район, Нижнепоповское сельское поселение, п. Сосны, ул. Крайняя, земельный участок №24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Белокалитвинский район, Нижнепоповское сельское поселение, п. Сосны, ул. Крайняя, земельный участок № 25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Белокалитвинский район, Нижнепоповское сельское поселение, п. Сосны, ул. Мирная, земельный участок № 15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Белокалитвинский район, Нижнепоповское сельское поселение, п. Сосны, ул. Мирная, земельный участок № 17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Белокалитвинский район, Нижнепоповское сельское поселение, п. Сосны, ул. Березовая, земельный участок № 15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Белокалитвинский район, Нижнепоповское сельское поселение, п. Сосны, ул. Мирная, земельный участок № 5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Белокалитвинский район, Нижнепоповское сельское поселение, п. Сосны, ул. Березовая, земельный участок № 23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Белокалитвинский район, Нижнепоповское сельское поселение, п. Сосны, ул. Мирная, земельный участок № 3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Белокалитвинский район, Нижнепоповское сельское поселение, п. Сосны, ул. Мирная, земельный участок № 9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Белокалитвинский район, Нижнепоповское сельское поселение, п. Сосны, ул. Мирная, земельный участок № 7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Белокалитвинский район, Нижнепоповское сельское поселение, п. Сосны, ул. Мирная, земельный участок № 19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Белокалитвинский район, Нижнепоповское сельское поселение, п. Сосны, ул. Мирная, земельный участок № 21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Белокалитвинский район, Нижнепоповское сельское поселение, п. Сосны, ул. Мирная, земельный участок № 23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Белокалитвинский район, Нижнепоповское сельское поселение, п. Сосны, ул. Мирная, земельный участок № 13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Белокалитвинский район, Нижнепоповское сельское поселение, п. Сосны, ул. Мирная, земельный участок № 11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Белокалитвинский район, Нижнепоповское сельское поселение, п. Сосны, ул. Березовая, земельный участок № 3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Белокалитвинский район, Нижнепоповское сельское поселение, п. Сосны, ул. Березовая, земельный участок № 21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Белокалитвинский район, Нижнепоповское сельское поселение, п. Сосны, ул. Березовая, земельный участок № 17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Белокалитвинский район, Нижнепоповское сельское поселение, п. Сосны, ул. Мирная, земельный участок № 1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Белокалитвинский район, Нижнепоповское сельское поселение, п. Сосны, ул. Березовая, земельный участок № 9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Белокалитвинский район, Нижнепоповское сельское поселение, п. Сосны, ул. Березовая, земельный участок № 5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Белокалитвинский район, Нижнепоповское сельское поселение, п. Сосны, ул. Березовая, земельный участок № 7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Белокалитвинский район, Нижнепоповское сельское поселение, п. Сосны, ул. Березовая, земельный участок № 11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Белокалитвинский район, Нижнепоповское сельское поселение, п. Сосны, ул. Березовая, земельный участок № 13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Белокалитвинский район, Нижнепоповское сельское поселение, п. Сосны, ул. Березовая, земельный участок № 1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Белокалитвинский район, Нижнепоповское сельское поселение, п. Сосны, ул. Березовая, земельный участок № 19</w:t>
            </w:r>
            <w:bookmarkStart w:id="0" w:name="_GoBack"/>
            <w:bookmarkEnd w:id="0"/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1"/>
        <w:tabs>
          <w:tab w:val="clear" w:pos="720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11"/>
        <w:tabs>
          <w:tab w:val="clear" w:pos="720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ижнепоповского сельского поселения                                                А.М. Кнурев</w:t>
      </w:r>
    </w:p>
    <w:p>
      <w:pPr>
        <w:pStyle w:val="211"/>
        <w:tabs>
          <w:tab w:val="clear" w:pos="720"/>
          <w:tab w:val="left" w:pos="709" w:leader="none"/>
          <w:tab w:val="left" w:pos="735" w:leader="none"/>
          <w:tab w:val="left" w:pos="825" w:leader="none"/>
          <w:tab w:val="left" w:pos="851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720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Arial Unicode MS"/>
    </w:rPr>
  </w:style>
  <w:style w:type="paragraph" w:styleId="Style17">
    <w:name w:val="Заглавие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00000A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00000A"/>
      <w:sz w:val="12"/>
      <w:szCs w:val="20"/>
      <w:lang w:val="ru-RU" w:eastAsia="zh-CN" w:bidi="ar-SA"/>
    </w:rPr>
  </w:style>
  <w:style w:type="paragraph" w:styleId="Style19">
    <w:name w:val="Текст (лев. подпись)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firstLine="707"/>
      <w:jc w:val="both"/>
      <w:textAlignment w:val="baseline"/>
    </w:pPr>
    <w:rPr>
      <w:rFonts w:ascii="CG Times (W1);Times New Roman" w:hAnsi="CG Times (W1);Times New Roman" w:cs="CG Times (W1);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33:00Z</dcterms:created>
  <dc:creator>СЛОБОДЯНИК</dc:creator>
  <dc:description/>
  <dc:language>en-US</dc:language>
  <cp:lastModifiedBy>Gricihin</cp:lastModifiedBy>
  <cp:lastPrinted>2021-07-21T11:44:00Z</cp:lastPrinted>
  <dcterms:modified xsi:type="dcterms:W3CDTF">2021-11-15T14:33:00Z</dcterms:modified>
  <cp:revision>2</cp:revision>
  <dc:subject/>
  <dc:title>ГЛАВА АДМИНИСТРАЦИИ ГОРОДА БЕЛАЯ КАЛИТВА И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