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5230" w:leader="none"/>
          <w:tab w:val="left" w:pos="5670" w:leader="none"/>
          <w:tab w:val="left" w:pos="876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/>
      </w:pPr>
      <w:r>
        <w:rPr>
          <w:bCs/>
          <w:sz w:val="28"/>
          <w:szCs w:val="28"/>
        </w:rPr>
        <w:t>«НИЖНЕПОП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ind w:firstLine="709"/>
        <w:rPr/>
      </w:pPr>
      <w:r>
        <w:rPr>
          <w:bCs/>
          <w:spacing w:val="-4"/>
          <w:sz w:val="28"/>
          <w:szCs w:val="28"/>
        </w:rPr>
        <w:t>АДМИНИСТРАЦИЯ НИЖНЕПОПОВ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" w:leader="none"/>
        </w:tabs>
        <w:snapToGrid w:val="false"/>
        <w:spacing w:lineRule="auto" w:line="276"/>
        <w:ind w:firstLine="709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  <w:t>от 14.02.2024 № 29</w:t>
      </w:r>
    </w:p>
    <w:p>
      <w:pPr>
        <w:pStyle w:val="Normal"/>
        <w:tabs>
          <w:tab w:val="clear" w:pos="708"/>
          <w:tab w:val="left" w:pos="72" w:leader="none"/>
        </w:tabs>
        <w:snapToGrid w:val="false"/>
        <w:spacing w:lineRule="auto" w:line="276"/>
        <w:ind w:firstLine="709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  <w:t>х. Нижнепопов</w:t>
      </w:r>
    </w:p>
    <w:p>
      <w:pPr>
        <w:pStyle w:val="Normal"/>
        <w:tabs>
          <w:tab w:val="clear" w:pos="708"/>
          <w:tab w:val="left" w:pos="72" w:leader="none"/>
        </w:tabs>
        <w:snapToGrid w:val="false"/>
        <w:ind w:firstLine="709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  <w:t xml:space="preserve"> </w:t>
      </w:r>
    </w:p>
    <w:p>
      <w:pPr>
        <w:pStyle w:val="Normal"/>
        <w:suppressAutoHyphens w:val="false"/>
        <w:ind w:firstLine="360"/>
        <w:jc w:val="center"/>
        <w:rPr/>
      </w:pPr>
      <w:r>
        <w:rPr>
          <w:b/>
          <w:sz w:val="28"/>
          <w:szCs w:val="28"/>
          <w:lang w:eastAsia="ru-RU"/>
        </w:rPr>
        <w:t xml:space="preserve">О создании комиссии по координации работы по противодействию коррупции в Нижнепоповском сельском поселении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Федеральным законом от 25.12.2008 №273-ФЗ                     «О противодействии коррупции», Областным законом Ростовской области </w:t>
      </w:r>
      <w:hyperlink r:id="rId3">
        <w:r>
          <w:rPr>
            <w:rStyle w:val="InternetLink"/>
            <w:sz w:val="28"/>
            <w:szCs w:val="28"/>
            <w:lang w:eastAsia="ru-RU"/>
          </w:rPr>
          <w:t>от 12.05.2009 № 218-ЗС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«О противодействии коррупции в Ростовской области», на основании представления Белокалитвинской городской прокуратуры от 17.11.2023 № 07-28-2023, Администрация Нижнепоповского сельского поселения </w:t>
      </w:r>
      <w:r>
        <w:rPr>
          <w:b/>
          <w:color w:val="000000"/>
          <w:sz w:val="28"/>
          <w:szCs w:val="28"/>
          <w:lang w:eastAsia="ru-RU"/>
        </w:rPr>
        <w:t>п о с т а н о в л я е т: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1. Создать комиссию по </w:t>
      </w:r>
      <w:r>
        <w:rPr>
          <w:color w:val="000000"/>
          <w:sz w:val="28"/>
          <w:szCs w:val="28"/>
          <w:lang w:eastAsia="ru-RU"/>
        </w:rPr>
        <w:t xml:space="preserve">координации работы по противодействию </w:t>
      </w:r>
      <w:r>
        <w:rPr>
          <w:color w:val="000000"/>
          <w:spacing w:val="-2"/>
          <w:sz w:val="28"/>
          <w:szCs w:val="28"/>
          <w:lang w:eastAsia="ru-RU"/>
        </w:rPr>
        <w:t>коррупции в Нижнепоповском сельском поселении согласно приложению № 1</w:t>
      </w:r>
      <w:r>
        <w:rPr>
          <w:spacing w:val="-2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Утвердить Положение о комиссии по координации работы по противодействию коррупции в </w:t>
      </w:r>
      <w:r>
        <w:rPr>
          <w:color w:val="000000"/>
          <w:spacing w:val="-2"/>
          <w:sz w:val="28"/>
          <w:szCs w:val="28"/>
          <w:lang w:eastAsia="ru-RU"/>
        </w:rPr>
        <w:t>Нижнепоповском сельском</w:t>
      </w:r>
      <w:r>
        <w:rPr>
          <w:color w:val="000000"/>
          <w:sz w:val="28"/>
          <w:szCs w:val="28"/>
          <w:lang w:eastAsia="ru-RU"/>
        </w:rPr>
        <w:t xml:space="preserve"> поселении согласно приложению № 2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Настоящее постановление вступает в силу с момента его подписания и подлежит размещению на официальном сайте Администрации </w:t>
      </w:r>
      <w:r>
        <w:rPr>
          <w:color w:val="000000"/>
          <w:spacing w:val="-2"/>
          <w:sz w:val="28"/>
          <w:szCs w:val="28"/>
          <w:lang w:eastAsia="ru-RU"/>
        </w:rPr>
        <w:t>Нижнепоповского сельского</w:t>
      </w:r>
      <w:r>
        <w:rPr>
          <w:color w:val="000000"/>
          <w:sz w:val="28"/>
          <w:szCs w:val="28"/>
          <w:lang w:eastAsia="ru-RU"/>
        </w:rPr>
        <w:t xml:space="preserve"> поселения. 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Нижнепоповского сельского поселения</w:t>
      </w:r>
      <w:r>
        <w:rPr>
          <w:sz w:val="28"/>
          <w:szCs w:val="28"/>
          <w:lang w:eastAsia="ru-RU"/>
        </w:rPr>
        <w:tab/>
        <w:tab/>
        <w:tab/>
        <w:tab/>
        <w:t xml:space="preserve">   А.М. Кнуре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ind w:left="4248" w:firstLine="708"/>
        <w:jc w:val="right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ind w:left="4248" w:firstLine="708"/>
        <w:jc w:val="right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становлению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дминистрации</w:t>
      </w:r>
    </w:p>
    <w:p>
      <w:pPr>
        <w:pStyle w:val="Normal"/>
        <w:suppressAutoHyphens w:val="false"/>
        <w:ind w:left="4248" w:firstLine="708"/>
        <w:jc w:val="right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ижнепоповского сельского поселения</w:t>
      </w:r>
    </w:p>
    <w:p>
      <w:pPr>
        <w:pStyle w:val="Normal"/>
        <w:suppressAutoHyphens w:val="false"/>
        <w:ind w:left="4248" w:firstLine="708"/>
        <w:jc w:val="right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14.02.2024 № 29</w:t>
      </w:r>
    </w:p>
    <w:p>
      <w:pPr>
        <w:pStyle w:val="Normal"/>
        <w:suppressAutoHyphens w:val="false"/>
        <w:ind w:firstLine="360"/>
        <w:jc w:val="center"/>
        <w:rPr>
          <w:rFonts w:ascii="Arial" w:hAnsi="Arial" w:cs="Arial"/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 xml:space="preserve">  </w:t>
      </w:r>
    </w:p>
    <w:p>
      <w:pPr>
        <w:pStyle w:val="Normal"/>
        <w:suppressAutoHyphens w:val="false"/>
        <w:ind w:firstLine="360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ind w:firstLine="360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комиссии по координации работы </w:t>
      </w:r>
      <w:r>
        <w:rPr>
          <w:rFonts w:cs="Arial" w:ascii="Arial" w:hAnsi="Arial"/>
          <w:b/>
          <w:color w:val="000000"/>
          <w:sz w:val="28"/>
          <w:szCs w:val="28"/>
          <w:lang w:eastAsia="ru-RU"/>
        </w:rPr>
        <w:br/>
      </w:r>
      <w:r>
        <w:rPr>
          <w:b/>
          <w:color w:val="000000"/>
          <w:sz w:val="28"/>
          <w:szCs w:val="28"/>
          <w:lang w:eastAsia="ru-RU"/>
        </w:rPr>
        <w:t>по противодействию коррупции в Нижнепоповском сельском поселении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нурев Андрей Михайло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- глава Администрации Нижнепоповского сельского поселения, председатель комисси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нчаров Денис Викторо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-заместитель главы Администрации Нижнепоповского сельского поселения, заместитель председателя комисси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пова Юлия Александ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заведующий сектором по общим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кадровым и земельным вопросам</w:t>
            </w:r>
            <w:r>
              <w:rPr>
                <w:sz w:val="28"/>
                <w:szCs w:val="28"/>
                <w:lang w:eastAsia="ru-RU"/>
              </w:rPr>
              <w:t xml:space="preserve"> Администрации Нижнепоповского сельского поселения, секретарь комиссии;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55" w:leader="none"/>
              </w:tabs>
              <w:suppressAutoHyphens w:val="false"/>
              <w:ind w:left="360" w:first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sz w:val="28"/>
                <w:szCs w:val="28"/>
                <w:lang w:eastAsia="ru-RU"/>
              </w:rPr>
              <w:tab/>
              <w:t>Члены комиссии:</w:t>
              <w:tab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ботина Светлана Владими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- заведующий сектором экономики и финансов Администрации Нижнепоповского сельского поселения;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нгавис Анастасич Александ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- ведущий специалист по земельным отношениям сектора муниципального хозяйства Администрации Нижнепоповского сельского поселения;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веева Надежда Юрь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ведущий специалист</w:t>
            </w:r>
            <w:r>
              <w:rPr>
                <w:sz w:val="28"/>
                <w:szCs w:val="28"/>
                <w:lang w:eastAsia="ru-RU"/>
              </w:rPr>
              <w:t xml:space="preserve"> по бухгалтерскому учету Администрации Нижнепоповского сельского поселения</w:t>
            </w:r>
            <w:r>
              <w:rPr>
                <w:color w:val="000000"/>
                <w:sz w:val="28"/>
                <w:szCs w:val="28"/>
                <w:lang w:eastAsia="ru-RU"/>
              </w:rPr>
              <w:t>;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аславский Александр Виталье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- директор МБУК «Нижнепоповская КС»;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ядюнова Татьяна Евгень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- председатель Собрания депутатов – глава Нижнепоповского сельского поселения (по согласованию);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лун Юрий Михайло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-заместитель председателя  Собрания депутатов Нижнепоповского сельского поселения (по согласованию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-представитель отдела полиции МО МВД РФ «Белокалитвинский» (по согласованию)</w:t>
            </w:r>
          </w:p>
        </w:tc>
      </w:tr>
    </w:tbl>
    <w:p>
      <w:pPr>
        <w:pStyle w:val="Normal"/>
        <w:suppressAutoHyphens w:val="false"/>
        <w:ind w:firstLine="36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</w:r>
    </w:p>
    <w:p>
      <w:pPr>
        <w:pStyle w:val="Normal"/>
        <w:suppressAutoHyphens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 общим,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01" w:right="567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кадровым и земельным вопросам</w:t>
        <w:tab/>
        <w:t>Ю.А. Попова</w:t>
      </w:r>
      <w:r>
        <w:br w:type="page"/>
      </w:r>
    </w:p>
    <w:p>
      <w:pPr>
        <w:pStyle w:val="Normal"/>
        <w:suppressAutoHyphens w:val="false"/>
        <w:ind w:left="4248" w:firstLine="708"/>
        <w:jc w:val="right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ind w:left="4248" w:firstLine="708"/>
        <w:jc w:val="right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становлению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дминистрации</w:t>
      </w:r>
    </w:p>
    <w:p>
      <w:pPr>
        <w:pStyle w:val="Normal"/>
        <w:suppressAutoHyphens w:val="false"/>
        <w:ind w:left="4248" w:firstLine="708"/>
        <w:jc w:val="right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ижнепоповского сельского </w:t>
      </w:r>
      <w:r>
        <w:rPr>
          <w:color w:val="000000"/>
          <w:sz w:val="28"/>
          <w:szCs w:val="28"/>
          <w:lang w:eastAsia="ru-RU"/>
        </w:rPr>
        <w:t>поселения</w:t>
      </w:r>
    </w:p>
    <w:p>
      <w:pPr>
        <w:pStyle w:val="Normal"/>
        <w:suppressAutoHyphens w:val="false"/>
        <w:ind w:left="4248" w:firstLine="708"/>
        <w:jc w:val="right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14.02.2024 № 29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</w:p>
    <w:p>
      <w:pPr>
        <w:pStyle w:val="Normal"/>
        <w:suppressAutoHyphens w:val="false"/>
        <w:ind w:firstLine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ind w:firstLine="360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о комиссии по координации работы </w:t>
        <w:br/>
        <w:t>по противодействию коррупции в Нижнепоповском сельском поселении</w:t>
      </w:r>
    </w:p>
    <w:p>
      <w:pPr>
        <w:pStyle w:val="Normal"/>
        <w:suppressAutoHyphens w:val="false"/>
        <w:ind w:firstLine="3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 Комиссия по координации работы по противодействию коррупции в Нижнепоповском сельском поселении (далее – комиссия) создается в целях противодействия коррупции в Нижнепоповском сельском поселении и является постоянным действующим координационным органом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 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Областными законами, правовыми актами Губернатора Ростовской области и Правительства Ростовской области, Уставом МО «Нижнепоповское сельское поселение»,  а также настоящим Положением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 Комиссия осуществляет свою деятельность во взаимодействии с Правительством Ростовской области, по вопросам противодействия коррупции, с Администрацией Белокалитвинского района, органами местного самоуправления Белокалитвинского района, общественными объединениями и организациями.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 Задачи комиссии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Основными задачами комисси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 обеспечение исполнения распоряжений, постановлений, указов Президента Российской Федерации, постановлений Правительства Российской Федерации, решений Губернатора Ростовской области, Правительства Ростовской области, Администрации Нижнепоповского сельского поселения по противодействию корруп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обеспечение координационной деятельности структурных подразделений Администрации Нижнепоповского сельского поселения, по реализации государственной политики в сфере противодействия корруп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обеспечение взаимодействия с гражданами, институтами гражданского общества, средствами массовой информации, организациями по вопросам противодействия коррупции в Нижнепоповском сельском поселени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работка рекомендаций по вопросам противодействия коррупции, в том числе по минимизации и (или) ликвидации последствий  коррупционных правонаруш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подготовка предложений в планы противодействия коррупции в Нижнепоповском сельском поселени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работка предложений  по введению антикоррупционных стандартов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осуществление антикоррупционного мониторинга;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формирование общественности о проводимой работе по противодействию коррупци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частие в повышении правовой культуры граждан и антикоррупционной пропаганде.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3. Права комиссии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Комиссия в целях выполнения возложенных на нее задач имеет право: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- запрашивать от территориальных органов федеральных органов исполнительной власти, государственных органов Ростовской области, Администрации Белокалитвинского района района, отраслевых органов Администрации Белокалитвинского района, Администраций поселений, входящих в состав Белокалитвинского района, организаций независимо от их организационно-правовых форм и форм собственности информацию в пределах своей компетен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разрабатывать меры по противодействию коррупции, а также по устранению причин и условий, порождающих коррупцию в Нижнепоповском сельском поселении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заслушивать на своих заседаниях руководителей структурных подразделений Администрации Нижнепоповского сельского поселения, представителей государственных органов Ростовской области, общественных организаций, средств массовой информ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вносить  предложения по подготовке проектов правовых актов Нижнепоповского сельского поселения по вопросам противодействия коррупци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рабатывать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 Комиссия организует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подготовку проектов нормативных правовых актов Администрации Нижнепоповского сельского поселения по вопросам противодействия корруп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разработку плана мероприятий по противодействию коррупции в Нижнепоповского сельским поселении, осуществление  контроля за его реализацией, в том числе путем мониторинга эффективности реализации мер по противодействию коррупции, предусмотренных планом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рассмотрение вопросов, касающихся соблюдения лицами, замещающими муниципальные должности, должности муниципальной службы, ограничений и требований, установленных в целях противодействия коррупци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нятие мер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, областных органов) причин и условий, порождающих коррупцию, создающих административные барьеры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действие в развитии общественного контроля за реализацией планов мероприятий по противодействию коррупци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ение антикоррупционного мониторинг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4. Порядок работы комиссии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 Председателем комиссии по должности является глава Администрации Нижнепоповского сельского поселения или лицо, временно исполняющее его обязан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 В состав Комиссии могут  входить заместитель главы Администрации Нижнепоповского сельского поселения, руководители структурных подразделений, представители территориальных правоохранительных органов, представители научных и образовательных организаций, представители общественных  организаций, а также представители средств массовой информаци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Передача полномочий члена комиссии другому лицу не допускаетс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Участие в работе комиссии осуществляется на общественных началах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 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7. На заседание комиссии могут быть приглашены представители федеральных государственных органов, государственных органов Ростовской области, органов местного самоуправления, организаций и средств массовой информаци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 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0. Заседания комиссии проводятся, как правило, один раз в квартал. </w:t>
        <w:br/>
        <w:t>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 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 Заседание комиссии правомочно, если на нем присутствует более половины от численного состава комисси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2. Решение комиссии оформляется протоколом, который подписывается председательствующим на заседании комиссии и секретарем комисс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3. Для реализации решений комиссии могут издаваться правовые акты, а также даваться поручения главы Администрации Нижнепоповского сельского поселени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4. По решению комиссии из числа членов комиссии или уполномоченных ими представителей, а также из числа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. Председатель комиссии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уществляет общее руководство деятельностью комисси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ает план работы комиссии (ежегодный план)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ает повестку дня заседания комисси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ет поручения в рамках своих полномочий членам комисси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6.  Подготовка материалов к заседанию комиссии осуществляется должностными лицами, к сфере ведения которых относятся вопросы, включенные в повестку дня заседания комисси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обходимые материалы по рассматриваемым вопросам представляются секретарю комиссии не позднее чем за три рабочих дня до заседания комисси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7. Секретарь комиссии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формляет протоколы заседаний комисси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8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 общим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кадровым и земельным вопросам                                                      Ю.А. Попова</w:t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Основной текст Знак"/>
    <w:qFormat/>
    <w:rPr>
      <w:rFonts w:eastAsia="Lucida Sans Unicode"/>
      <w:sz w:val="24"/>
      <w:szCs w:val="24"/>
    </w:rPr>
  </w:style>
  <w:style w:type="character" w:styleId="2">
    <w:name w:val="Основной текст с отступом 2 Знак"/>
    <w:basedOn w:val="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>
      <w:sz w:val="28"/>
    </w:rPr>
  </w:style>
  <w:style w:type="paragraph" w:styleId="22">
    <w:name w:val="Основной текст 22"/>
    <w:basedOn w:val="Normal"/>
    <w:qFormat/>
    <w:pPr>
      <w:ind w:firstLine="72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ocuments/O-protivodejjstvii-korrupcii-v-Rostovskojj-oblasti?pageid=128483&amp;mid=134977&amp;itemId=54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38:00Z</dcterms:created>
  <dc:creator>SHoloxovka</dc:creator>
  <dc:description/>
  <dc:language>en-US</dc:language>
  <cp:lastModifiedBy>Gricihin</cp:lastModifiedBy>
  <cp:lastPrinted>2024-02-14T11:48:00Z</cp:lastPrinted>
  <dcterms:modified xsi:type="dcterms:W3CDTF">2024-02-14T08:49:00Z</dcterms:modified>
  <cp:revision>3</cp:revision>
  <dc:subject/>
  <dc:title/>
</cp:coreProperties>
</file>