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</w:t>
      </w:r>
      <w:r>
        <w:rPr>
          <w:sz w:val="16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44.9pt" filled="f" o:ole="">
            <v:imagedata r:id="rId3" o:title=""/>
          </v:shape>
          <o:OLEObject Type="Embed" ProgID="" ShapeID="ole_rId2" DrawAspect="Content" ObjectID="_1186751636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>МУНИЦИПАЛЬНОЕ ОБРАЗОВАНИЕ «НИЖНЕПОПОВСКОЕ СЕЛЬ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ЕЛЕНИЕ»</w:t>
      </w:r>
    </w:p>
    <w:p>
      <w:pPr>
        <w:pStyle w:val="Normal"/>
        <w:rPr>
          <w:b/>
          <w:b/>
        </w:rPr>
      </w:pPr>
      <w:r>
        <w:rPr>
          <w:b/>
        </w:rPr>
        <w:t>АДМИНИСТРАЦИЯ НИТЖНЕПОП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 марта 2012             х. Нижнепопов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Развитие физической культуры и спорта в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поповском сельском поселении на 2011-2014 годы»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финансов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Нижнепоповского сельского поселения  от 01.06.2009г № 34 «О порядке принятия решения о разработке муниципальных долгосрочных целевых программ, их формировании и реализации, Порядке проведения и критериев оценки эффективности реализации, муниципальных долгосрочных целевых программ и Порядке формирования, утверждения и реализации инвестиционной программы Нижнепоп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ходе реализации долгосрочной целевой Программы « Развитие физической культуры и спорта в Нижнепоповском сельском поселении на 2011-2014 годы» и эффективности использования финансовых средств за период её реализации, утвержденной постановлением Администрации Нижнепоповского сельского поселения от 16.09.2010г № 66 «Об утверждении долгосрочной целевой Программы, « Развитие физической культуры и спорта в Нижнепоповском сельском поселении на 2011-2014 годы»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и.о. Главы поселения                                                    А.М. Кнурёв. </w:t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Нижнепоп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 13 марта  2012 г.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по развитию физической культуры и спорта в Нижнепоповском сельском поселении по состоянию на 01 января 2012 года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 физической  культуры  и спорта в Нижнепоповском сельском поселении  на 2011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 по футболу среди подростков:                         ( транспортные расходы и питание подростк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3:00Z</dcterms:created>
  <dc:creator>user</dc:creator>
  <dc:description/>
  <cp:keywords/>
  <dc:language>en-US</dc:language>
  <cp:lastModifiedBy>Мария</cp:lastModifiedBy>
  <cp:lastPrinted>2012-03-13T09:34:00Z</cp:lastPrinted>
  <dcterms:modified xsi:type="dcterms:W3CDTF">2012-03-13T05:43:00Z</dcterms:modified>
  <cp:revision>2</cp:revision>
  <dc:subject/>
  <dc:title/>
</cp:coreProperties>
</file>