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                                                                </w:t>
      </w:r>
      <w:r>
        <w:rPr>
          <w:b/>
          <w:sz w:val="16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44.9pt" filled="f" o:ole="">
            <v:imagedata r:id="rId3" o:title=""/>
          </v:shape>
          <o:OLEObject Type="Embed" ProgID="" ShapeID="ole_rId2" DrawAspect="Content" ObjectID="_2137445356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РОСТОВСКАЯ ОБЛАСТЬ</w:t>
      </w:r>
    </w:p>
    <w:p>
      <w:pPr>
        <w:pStyle w:val="Normal"/>
        <w:rPr>
          <w:b/>
          <w:b/>
        </w:rPr>
      </w:pPr>
      <w:r>
        <w:rPr>
          <w:b/>
        </w:rPr>
        <w:t>МУНИЦИПАЛЬНОЕ ОБРАЗОВАНИЕ «НИЖНЕПОПОВСКОЕ СЕЛЬСК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СЕЛЕНИЕ»</w:t>
      </w:r>
    </w:p>
    <w:p>
      <w:pPr>
        <w:pStyle w:val="Normal"/>
        <w:rPr>
          <w:b/>
          <w:b/>
        </w:rPr>
      </w:pPr>
      <w:r>
        <w:rPr>
          <w:b/>
        </w:rPr>
        <w:t>АДМИНИСТРАЦИЯ НИЖНЕПОП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 марта 2012             х. Нижнепопов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долгосроч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  на территории Нижнепоп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0 - 2014 годы»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использования финансов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ее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Нижнепоповского сельского поселения  от 01.06.2009г № 34 «О порядке принятия решения о разработке муниципальных долгосрочных целевых программ, их формировании и реализации, Порядке проведения и критериев оценки эффективности реализации, муниципальных долгосрочных целевых программ и Порядке формирования, утверждения и реализации инвестиционной программы Нижнепоп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ходе реализации долгосрочной целевой Программы «Энергосбережение и повышение энергетической эффективности   на территории Нижнепоповского сельского поселения на 2010 - 2014 годы» и эффективности использования финансовых средств за период её реализации, утвержденной постановлением Администрации Нижнепоповского сельского поселения от 01.09.2010г № 64 «Об утверждении долгосрочной целевой Программы «Энергосбережение и повышение энергетической эффективности   на территории Нижнепоповского сельского поселения на 2010 - 2014 годы»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Настоящее постановление вступает в силу с момента подписания и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и.о. Главы поселения                                                    А.М. Кнурёв. </w:t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Нижнепоп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от  13 марта  2012 г.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 « Энергосбережение и повышение энергетической эффективности на территории Нижнепоповского сельского поселения на 2010-2014 годы» по состоянию на 01 января 2012 года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й по энергосбережению и энергетической эффективности  за 2011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топительного оборудования в учреждениях  социальной сферы муниципального образования – (замена отопительного котл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сполнен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топительного оборудования в учреждении  муниципального образования – (замена отопительного котл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сполнен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5:00Z</dcterms:created>
  <dc:creator>user</dc:creator>
  <dc:description/>
  <cp:keywords/>
  <dc:language>en-US</dc:language>
  <cp:lastModifiedBy>Мария</cp:lastModifiedBy>
  <cp:lastPrinted>2010-11-15T11:24:00Z</cp:lastPrinted>
  <dcterms:modified xsi:type="dcterms:W3CDTF">2012-03-12T11:25:00Z</dcterms:modified>
  <cp:revision>2</cp:revision>
  <dc:subject/>
  <dc:title/>
</cp:coreProperties>
</file>