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135" cy="72326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НИЖНЕПОПОВСКОГО СЕЛЬСКОГО ПОСЕЛЕНИЯ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3  № 125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Нижнепоп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жнепоповского сельского поселения от 02.02.2021 № 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  уполномоченных составля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об административных правонарушен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товской области от 12.12.2022 № 1063, Областным законом от 25.10.2002 г № 273-ЗС «Об административных правонарушениях», в целях приведения нормативного правового акта в соответствие с действующим законодательством Администрация Нижнепоп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 Постановление Администрации Нижнепоповского сельского поселения от 02.02.2021 № 3 «Об утверждении перечня должностных лиц 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spacing w:lineRule="atLeast" w:line="27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tLeast" w:line="275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поповского сельского поселения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М. Кнуре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жнепопо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.09.2023  № 125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жнепопов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02.2021  № 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Нижнепоповского сельского поселения, уполномоченных составлять протоколы об административных правонарушениях, в соответствии с Областным законом от 25.10.2002 № 273-ЗС «Об административных правонарушениях» на территор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поп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365"/>
      </w:tblGrid>
      <w:tr>
        <w:trPr>
          <w:trHeight w:val="91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го хозяйства Администрации Нижнепоповского сельского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, 2.3, 2.5, 2.10, 2.4, 2.7, 3.2, 4.1, 4.4, 4.5, 4.7, 5.1, 5.2, 5.3, 5.4, 5.5, 8.1, 8.2, часть 2 ст. 9.9, 8.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ижнепоповского сельского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, часть 2 ст. 9.1, 9.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 сектора муниципального хозяйства Администрации Нижнепоповского сельского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. 9.9, 2.3, 2.4, 2.5, 2.7, 2.10, 3.2, 4.1, 4.4, 5.1, 5.2, 5.3, 5.4, 5.5, 8.1, 8.2, 8.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отношениям сектора муниципального хозяйства Администрации Нижнепоповского сельского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. 9.9, 2.3, 2.4, 2.5, 2.7, 2.10, 3.2, 4.1, 4.4, 5.1, 5.2, 5.3, 5.4, 5.5, 8.1, 8.2, 8.8, 6.3, 6.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муниципального хозяйства                           Д.В. Гончаров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6:00Z</dcterms:created>
  <dc:creator>1</dc:creator>
  <dc:description/>
  <dc:language>en-US</dc:language>
  <cp:lastModifiedBy>Gricihin</cp:lastModifiedBy>
  <cp:lastPrinted>2022-02-10T10:52:00Z</cp:lastPrinted>
  <dcterms:modified xsi:type="dcterms:W3CDTF">2023-09-15T09:16:00Z</dcterms:modified>
  <cp:revision>2</cp:revision>
  <dc:subject/>
  <dc:title/>
</cp:coreProperties>
</file>