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2"/>
          <w:lang w:eastAsia="en-US"/>
        </w:rPr>
      </w:pPr>
      <w:r>
        <w:rPr>
          <w:sz w:val="20"/>
          <w:szCs w:val="22"/>
          <w:lang w:val="en-US" w:eastAsia="en-US"/>
        </w:rPr>
        <w:drawing>
          <wp:inline distT="0" distB="0" distL="0" distR="0">
            <wp:extent cx="571500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НИЖНЕПОП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1.2024  № 7</w:t>
      </w:r>
    </w:p>
    <w:p>
      <w:pPr>
        <w:pStyle w:val="Normal"/>
        <w:spacing w:lineRule="auto" w:line="276" w:before="12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. Нижнепоп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bookmarkEnd w:id="1"/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поповского сельского поселения от 26.12.2022 № 1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Нижнепоповского сельского поселения от 01.03.2018 № 32 «Об утверждении Порядка разработки, реализации и оценки эффективности муниципальных программ Администрации Нижнепоповского сельского поселения», Администрации Нижнепоповского сельского поселе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жнепоповского сельского поселения от 26.12.2022 № 183 «</w:t>
      </w:r>
      <w:r>
        <w:rPr>
          <w:bCs/>
          <w:sz w:val="28"/>
          <w:szCs w:val="28"/>
        </w:rPr>
        <w:t>Об утверждении плана реализации муниципальной программы Нижнепоп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 xml:space="preserve">» на 2023 год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вступает в силу со дня принятия и размещается на официальном сайте Администрации Нижнепоповского сельского поселения в информационно-телекоммуникационной сети «Интернет»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Контроль за выполнением настоящего распоряжения возложить на заведующего сектора экономики и финансов Администрации Нижнепоповского сельского поселения Субботину С.В.</w:t>
      </w:r>
    </w:p>
    <w:p>
      <w:pPr>
        <w:pStyle w:val="Normal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   А.М. Кну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1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дминистрации Нижнепоповского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т 12.01.2024 № 7</w:t>
            </w:r>
          </w:p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й программы Нижне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«</w:t>
      </w:r>
      <w:r>
        <w:rPr>
          <w:bCs/>
          <w:color w:val="00000A"/>
          <w:sz w:val="28"/>
          <w:szCs w:val="28"/>
        </w:rPr>
        <w:t>Муниципальная политика</w:t>
      </w:r>
      <w:r>
        <w:rPr>
          <w:color w:val="00000A"/>
          <w:sz w:val="28"/>
          <w:szCs w:val="28"/>
        </w:rPr>
        <w:t>» на 2023 год</w:t>
      </w:r>
      <w:bookmarkStart w:id="4" w:name="Par1127"/>
      <w:bookmarkEnd w:id="4"/>
    </w:p>
    <w:tbl>
      <w:tblPr>
        <w:tblW w:w="153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970"/>
        <w:gridCol w:w="2410"/>
        <w:gridCol w:w="2554"/>
        <w:gridCol w:w="1277"/>
        <w:gridCol w:w="850"/>
        <w:gridCol w:w="1419"/>
        <w:gridCol w:w="992"/>
        <w:gridCol w:w="127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 исполнитель, соисполнитель, участник (должность/ 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   </w:t>
              <w:br/>
              <w:t>реализации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(тыс. руб.)</w:t>
            </w:r>
          </w:p>
        </w:tc>
      </w:tr>
      <w:tr>
        <w:trPr>
          <w:trHeight w:val="8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1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kern w:val="2"/>
                <w:lang w:eastAsia="en-US"/>
              </w:rPr>
              <w:t>Развитие муниципального управления и муниципальной службы в Нижнепоп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вершенствование </w:t>
            </w:r>
            <w:r>
              <w:rPr/>
              <w:t>правовой и методической основы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, формирование высококвалифицированного кадрового состава на муниципальной служб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Нижнепоповском сельском посел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Диспансеризация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lang w:eastAsia="en-US"/>
              </w:rPr>
              <w:t>Обеспечение условий для прохождения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«Обеспечение реализации муниципальной программы </w:t>
            </w:r>
            <w:r>
              <w:rPr/>
              <w:t xml:space="preserve">Нижнепоповского </w:t>
            </w:r>
            <w:r>
              <w:rPr>
                <w:kern w:val="2"/>
                <w:lang w:eastAsia="en-US"/>
              </w:rPr>
              <w:t>сельского поселения «Муниципальная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 Нижнепоп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  <w:r>
              <w:rPr/>
              <w:t>Официальная публикация нормативно-правовых актов Администрации Нижнепоповского сельского поселения, Собрания депутатов винформационном бюллетене Нижнепоп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Нижнепоповск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направления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 Администрации Нижнепоп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ва Ю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Улучшение значений показателей эффективности деятельности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по муниципальной програм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19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1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A"/>
        </w:rPr>
      </w:pPr>
      <w:r>
        <w:rPr>
          <w:color w:val="00000A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7:00Z</dcterms:created>
  <dc:creator>user</dc:creator>
  <dc:description/>
  <dc:language>en-US</dc:language>
  <cp:lastModifiedBy>Gricihin</cp:lastModifiedBy>
  <cp:lastPrinted>2022-03-16T13:07:00Z</cp:lastPrinted>
  <dcterms:modified xsi:type="dcterms:W3CDTF">2024-01-15T06:37:00Z</dcterms:modified>
  <cp:revision>2</cp:revision>
  <dc:subject/>
  <dc:title>ГЛАВА НИЖНЕПОПОВСКОЙ СЕЛЬСКОЙ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71C31AE04895AD302A1DA7C8AF68_13</vt:lpwstr>
  </property>
  <property fmtid="{D5CDD505-2E9C-101B-9397-08002B2CF9AE}" pid="3" name="KSOProductBuildVer">
    <vt:lpwstr>1049-12.2.0.13359</vt:lpwstr>
  </property>
</Properties>
</file>