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0.10.2024  № 19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-2025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4 части 1 статьи 14, п.4.2 части 1 статьи 17 Федерального закона от 06.10.2003 года № 131-ФЗ «Об общих принципах организации местного самоуправления в Российской Федерации» (п.1.1 статьи 12 Областного закона Ростовской области от 28.12.2005 №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354 (ред. от 15.09.2018), Администрация Нижнепоповского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санитарных норм и температурного режима рекомендовать для детских дошкольных, школьных, медицинских учреждений и других объектов социальной сферы с индивидуальным отоплением определить дату начала отопительного периода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24-2025 годов с 8:00 часов «15» октября 2024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10.00 часов специалисту второй категории Фирсаковой Т.В.  по телефону 8(86383)65-6-42,8 928 622 28 27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второй категории Фирсаковой Т.В. обеспечить ежедневную передачу сведений о пуске тепла на территории поселения до 12.00 часов в отдел жилищно-коммунального хозяйства Администрации Белокалитвинского района по телефону 8(86383) 4-0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Нижнепоповского сельского поселения от 09.10.2023 г. № 140 и №141</w:t>
      </w:r>
      <w:bookmarkStart w:id="0" w:name="_GoBack"/>
      <w:bookmarkEnd w:id="0"/>
      <w:r>
        <w:rPr>
          <w:sz w:val="28"/>
          <w:szCs w:val="28"/>
        </w:rPr>
        <w:t xml:space="preserve"> «О начале отопительного периода 2023-2024 годов на территории Нижнепоп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Нижнепоп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ижнепоповского сель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М. Кнурев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color w:val="000000"/>
      <w:sz w:val="28"/>
      <w:szCs w:val="28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1</dc:creator>
  <dc:description/>
  <cp:keywords/>
  <dc:language>en-US</dc:language>
  <cp:lastModifiedBy>Gricihin</cp:lastModifiedBy>
  <cp:lastPrinted>2024-10-10T15:16:00Z</cp:lastPrinted>
  <dcterms:modified xsi:type="dcterms:W3CDTF">2024-10-15T06:02:00Z</dcterms:modified>
  <cp:revision>4</cp:revision>
  <dc:subject/>
  <dc:title/>
</cp:coreProperties>
</file>