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НИЖНЕПОП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ИЖНЕПОП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08.10. 2012г.                                   </w:t>
        <w:tab/>
        <w:tab/>
        <w:t xml:space="preserve">        </w:t>
        <w:tab/>
        <w:tab/>
        <w:t xml:space="preserve">        № </w:t>
      </w:r>
      <w:bookmarkStart w:id="0" w:name="Номер"/>
      <w:bookmarkEnd w:id="0"/>
      <w:r>
        <w:rPr>
          <w:sz w:val="28"/>
        </w:rPr>
        <w:t xml:space="preserve">91        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. Нижне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б утверждении  муниципальной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долгосрочной  целевой программы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«Развитие и использование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информационных и телекоммуникационных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технологий в Нижнепоповском сельском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8"/>
        </w:rPr>
        <w:t>поселении на 2013-2015 годы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В  соответствии с постановлением Администрации  Нижнепоповского сельского поселения от 10.09.2012 №69 «О порядке принятия решения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, в целях дальнейшего развития и использования информационных и телекоммуникационных технологий, повышения качества оказания государственных и муниципальных услуг, повышения эффективности деятельности органов местного самоуправления  муниципального образования «Нижнепоповское сельское поселение»,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bookmarkStart w:id="1" w:name="Наименование"/>
      <w:bookmarkStart w:id="2" w:name="Дата"/>
      <w:bookmarkEnd w:id="1"/>
      <w:bookmarkEnd w:id="2"/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муниципальную долгосрочную целевую программу </w:t>
      </w:r>
      <w:r>
        <w:rPr>
          <w:sz w:val="28"/>
        </w:rPr>
        <w:t>«Развитие и использование информационных и телекоммуникационных технологий в Нижнепоповском сельском поселении на 2013-2015 годы»</w:t>
      </w:r>
      <w:r>
        <w:rPr>
          <w:sz w:val="28"/>
          <w:szCs w:val="28"/>
        </w:rPr>
        <w:t xml:space="preserve"> (далее – Программа) согласно приложению  № 1 к настоящему постановлению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</w:rPr>
        <w:t>2.  Утвердить методику оценки эффективности реализации П</w:t>
      </w:r>
      <w:r>
        <w:rPr>
          <w:sz w:val="28"/>
        </w:rPr>
        <w:t>рограммы согласно приложению № 2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</w:rPr>
        <w:t>.</w:t>
      </w:r>
    </w:p>
    <w:p>
      <w:pPr>
        <w:pStyle w:val="BodyText2"/>
        <w:tabs>
          <w:tab w:val="clear" w:pos="708"/>
          <w:tab w:val="left" w:pos="1710" w:leader="none"/>
        </w:tabs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1710" w:leader="none"/>
        </w:tabs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ижнепоповского поселения</w:t>
        <w:tab/>
        <w:tab/>
        <w:tab/>
        <w:tab/>
        <w:tab/>
        <w:t xml:space="preserve">         </w:t>
        <w:tab/>
        <w:t>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Нижнепоп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2 № 91</w:t>
      </w:r>
    </w:p>
    <w:p>
      <w:pPr>
        <w:pStyle w:val="Subheader"/>
        <w:tabs>
          <w:tab w:val="clear" w:pos="708"/>
          <w:tab w:val="left" w:pos="356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tabs>
          <w:tab w:val="clear" w:pos="708"/>
          <w:tab w:val="left" w:pos="356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 долгосрочная целевая программа</w:t>
        <w:br/>
        <w:t>«Развитие и использование информационных и телекоммуникационных технологий в Нижнепоповском сельском поселении на 2013 – 2015 годы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113" w:type="dxa"/>
          <w:right w:w="40" w:type="dxa"/>
        </w:tblCellMar>
      </w:tblPr>
      <w:tblGrid>
        <w:gridCol w:w="3084"/>
        <w:gridCol w:w="441"/>
        <w:gridCol w:w="6680"/>
      </w:tblGrid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  <w:br/>
              <w:t>«Развитие и использование информационных и телекоммуникационных технологий в Нижнепоповском сельском поселении на 2013 – 2015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ановление Администрации  Нижнепоповского сельского поселения от 10.09.2012 №69 «О порядке принятия решения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целевых программ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оддержки социально-экономического развития Нижнепоповского сельского поселения;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эффективности системы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возможности доступа граждан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и для реализации своих конститу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 и повышение качества предоставления муниципальных услуг гражданам и организациям Нижне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спользования информационных и телекоммуникационных технологий в ключев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ферах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поповского сельского поселения (образование,  культура, социальное обслуживание населения, потребительский рынок и услуг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изическая культура и спорт, жилищно-комму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о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развитие архитектуры «электрон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тельства» в Нижнепоповском сельском поселении для повы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и функционирования систем муниципального у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дание официального статуса электронным формам взаимодействия, обеспечение подлин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достоверности информации в процессах электр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я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жнепоп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собой, а также с населением и организациями путем использования электронной цифровой подпис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 информационного взаимодейств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 предоставлении муниципальных услуг гражда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управления внедрением информационных и телекоммуникационных технологий в деятельность органов местного самоуправления Нижнепоповского сельского поселения за счет концентрации финансовых средств и централизации их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нормативной правовой базы, обеспечивающей эффективное использование информационных и телекоммуникацио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хнологий в систем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, деятельности бюдже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, а также поддержку развития рынка информационных и телекоммуникационных технологий в Нижнепоповском сельском посел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ка единых требований и програм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я уровня квалификации и професс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и переподготовки работников органов  местного самоуправления, социальных работников Нижнепоповского сельского поселения в сфере использования информационных и телекоммуникацион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у населения навыков использования информационных и телекоммуникацио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хнологий и подготовка 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ботников бюджетной сферы и служащих органов местного самоуправления к использованию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щиты и безопасности данных, </w:t>
            </w:r>
            <w:r>
              <w:rPr>
                <w:spacing w:val="-8"/>
                <w:sz w:val="28"/>
                <w:szCs w:val="28"/>
              </w:rPr>
              <w:t xml:space="preserve">используемых для целей муниципального управления, </w:t>
            </w:r>
            <w:r>
              <w:rPr>
                <w:sz w:val="28"/>
                <w:szCs w:val="28"/>
              </w:rPr>
              <w:t xml:space="preserve">прав граждан на защиту персональных данных и реализацию их законных интересов при информационном взаимодействии с органами местного самоуправления </w:t>
            </w:r>
            <w:r>
              <w:rPr>
                <w:spacing w:val="-8"/>
                <w:sz w:val="28"/>
                <w:szCs w:val="28"/>
              </w:rPr>
              <w:t>Нижне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– 2015 годы 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Heading3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Heading3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ормативное обеспечение.</w:t>
            </w:r>
          </w:p>
          <w:p>
            <w:pPr>
              <w:pStyle w:val="Heading3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. Перечень мероприятий муниципальной долгосрочной целевой программы «Развитие и использование информационных и телекоммуникационных технологий в Нижнепоповском сельском поселении на 2013 – 2015 годы»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правление 1. Общесистемные мероприятия. 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правление 2. Подготовка специалистов в сфере информационных и телекоммуникационных технолог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657 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16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– 219 0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22 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Нижнепоповского сельского поселения – 657 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могут привлекаться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ю и реализации последовательной муниципальной политики, направленной на развитие и эффективное использование информационных и телекоммуникационных технологий в Нижнепоп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ю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ю темпов и обеспечению поддержки реализации стратегии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ю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ю предпосылок для перехода к информационному обществу в Нижнепоп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ю инвестиционной привлекательности </w:t>
            </w:r>
            <w:r>
              <w:rPr>
                <w:spacing w:val="-8"/>
                <w:sz w:val="28"/>
                <w:szCs w:val="28"/>
              </w:rPr>
              <w:t>Нижнепоп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Нижнепоп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компьютерной грамотности. Информационные и телекоммуникационные технологии все шире используются в повседневной жизни, в медицине, здравоохранении, образовании и нау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информирования населения создан портал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padmin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котором регулярно публикуется информация о деятельности Администрации Нижнепоповского сельского поселения и органов местного самоуправления Нижнепоп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управления в Нижнепоповском сельском поселении созданы все необходимые предпосылки для совершенствования работы органов местного самоуправления на основе широкого использования информационных и телекоммуникационных технологий (далее – ИКТ). Решен ряд задач, связанных с формированием в органах местного самоуправления базовой информационно-технологической инфраструктуры. Потребности органов местного самоуправления в вычислительной технике удовлетворены на 70 процентов. В Ростовской области </w:t>
      </w:r>
      <w:r>
        <w:rPr>
          <w:bCs/>
          <w:sz w:val="28"/>
          <w:szCs w:val="28"/>
        </w:rPr>
        <w:t xml:space="preserve">создана </w:t>
      </w:r>
      <w:r>
        <w:rPr>
          <w:sz w:val="28"/>
          <w:szCs w:val="28"/>
        </w:rPr>
        <w:t>«Корпоративная сеть телекоммуникационной связи областных органов государственной власти и административных центров муниципальных образований области» (далее – КСТС)</w:t>
      </w:r>
      <w:r>
        <w:rPr>
          <w:bCs/>
          <w:sz w:val="28"/>
          <w:szCs w:val="28"/>
        </w:rPr>
        <w:t xml:space="preserve">, связавшая в единое информационное пространство администрации 55 муниципальных образований и 28 органов исполнительной власти области, в которую включено и Нижнепоповское сельское поселение. КСТС позволяет осуществлять </w:t>
      </w:r>
      <w:r>
        <w:rPr>
          <w:sz w:val="28"/>
          <w:szCs w:val="28"/>
        </w:rPr>
        <w:t>оперативный электронный обмен между органами государственной власти и муниципальными образованиями. На ее базе</w:t>
      </w:r>
      <w:r>
        <w:rPr>
          <w:bCs/>
          <w:sz w:val="28"/>
          <w:szCs w:val="28"/>
        </w:rPr>
        <w:t xml:space="preserve"> внедрена </w:t>
      </w:r>
      <w:r>
        <w:rPr>
          <w:sz w:val="28"/>
          <w:szCs w:val="28"/>
        </w:rPr>
        <w:t>система межведомственного электронного документооборота «Дело», Функционируют</w:t>
      </w:r>
      <w:r>
        <w:rPr>
          <w:spacing w:val="-4"/>
          <w:sz w:val="28"/>
          <w:szCs w:val="28"/>
        </w:rPr>
        <w:t xml:space="preserve"> корпоративный</w:t>
      </w:r>
      <w:r>
        <w:rPr>
          <w:sz w:val="28"/>
          <w:szCs w:val="28"/>
        </w:rPr>
        <w:t xml:space="preserve"> портал Администрации Нижнепоповского сельского поселения, корпоративная электронная почта, система криптографической защиты информации.</w:t>
      </w:r>
    </w:p>
    <w:p>
      <w:pPr>
        <w:pStyle w:val="Normal"/>
        <w:ind w:firstLine="7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к пассивного сопротивления распространению и использованию органами местного самоуправления результатов выполнения мероприятий Программы и отсутствия необходимой мотив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органов местного самоуправления для планирования расходов на информационные и коммуникационные технологии и оперативной координации реализации программ и проектов. Значительное место в Программе уделено мероприятиям по развитию кадрового потенциала сферы И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и меры должны повысить эффективность методов обучения, расширить доступ населения к получению образования за счет средств дистанционного доступа. Кроме того,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, в развитии системы подготовки специалистов для сферы ИК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иск минимизируется путем внедрения в систему управления реализацией Программы принципов и методов проектного управления, механизмов независимой экспертизы программ, проектов, проектных решений, полного раскрытия для общества результатов реализации Программы и организации их широкого общественного обсуждения, а также усиления личной ответственности сотрудников органов местного самоуправления за достижение запланированных результатов их выполне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достаточной гибкости и адаптируемости Программы к изменениям в организации и деятельности органов местного самоуправления. 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этого риска в состав мероприятий Программы предполагается включить создание системы мониторинга использования информационных и коммуникационных технологий в органах местного самоуправления и контроля достижения запланированных результатов ее реализации, организовать систему обратной связи, обеспечивающей получение данных о соответствии выполняемых в рамках Программы работ основным потребностям органов местного самоуправления в области повышения эффективности и качества их деятельности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дублирования и несогласованности выполнения работ в рамках Программы и других государственных программ, проектов внедрения информационных и коммуникационных технологий в деятельность органов местного самоуправления. </w:t>
      </w:r>
    </w:p>
    <w:p>
      <w:pPr>
        <w:pStyle w:val="Heading3"/>
        <w:spacing w:lineRule="auto" w:line="228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 Основные цели и задачи, сроки и этапы реализации </w:t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граммы, а также целевые индикаторы и показатели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обеспечение поддержки социально-экономического развития Нижнепоповского сельского поселе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системы муниципального управле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в Нижнепоповском сельском поселени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спользования ИКТ в ключевых сферах социально-экономического развития Нижнепоповского сельского поселения (образование, , культура, социальное обслуживание населения, транспорт, потребительский рынок и услуги, физическая культура и спорт, жилищно-коммунальное хозяйство и т.д.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архитектуры «электронного правительства» в Нижнепоповском сельском поселении для повышения эффективности функционирования систем муниципального управле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дание официального статуса электронным формам взаимо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подлинности и достоверности информации в процессах 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рганов местного самоуправления Нижнепоповского сельского поселения между собой, а также с населением и организациями путем использования электронной цифровой подписи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информационного взаимодействия при предоставлении муниципальных услуг гражданам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недрением ИКТ в деятельность органов местного самоуправления Нижнепоповского сельского поселения за счет концентрации финансовых средств и централизации их использова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населения навыков использования ИКТ и подготовка муниципальных служащих и работников бюджетной сферы к использованию ИКТ в профессиональной деятельности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и безопасности данных, используемых для целей муниципального управления, прав граждан на защиту персональных данных и реализацию их законных интересов при информационном взаимодействии с органами местного самоуправления Нижнепоп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Программа рассчитана на трехлетний период: </w:t>
      </w:r>
      <w:r>
        <w:rPr>
          <w:sz w:val="28"/>
          <w:szCs w:val="28"/>
        </w:rPr>
        <w:t xml:space="preserve">2013-2015 </w:t>
      </w:r>
      <w:r>
        <w:rPr>
          <w:sz w:val="28"/>
        </w:rPr>
        <w:t>годы. Программа предусматривает комплекс мероприятий, которые могут быть скорректированы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>
          <w:sz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ланируетс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общесистемные мероприятия, направленные на развитие информационной и телекоммуникационной инфраструктур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4 – 2015 годов планируетс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овать общесистемные мероприятия, направленные на развитие информационной и телекоммуникационной инфраструктур; 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ализацию программы подготовки и переподготовки кадров по ИКТ для муниципальных учреждений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разработанных концепций и сформированной правовой базы будут реализованы проекты, обеспечивающие информационное взаимодействие органов местного самоуправления с населением и организациям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ыми индикаторами Программы являются: </w:t>
      </w:r>
    </w:p>
    <w:p>
      <w:pPr>
        <w:pStyle w:val="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проведению административной реформы в  Нижнепоповском сельском поселении;</w:t>
      </w:r>
    </w:p>
    <w:p>
      <w:pPr>
        <w:pStyle w:val="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асширение   возможности   доступа   граждан   к  информации  для реализации   своих   конституционных   прав   и   повышение   качества предоставления государственных и муниципальных услуг гражданам и организациям Нижнепоповского сельского поселения;</w:t>
      </w:r>
    </w:p>
    <w:p>
      <w:pPr>
        <w:pStyle w:val="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вышение       конкурентоспособности       и      инвестиционной привлекательности экономики Нижнепоповского сельского поселения;</w:t>
      </w:r>
    </w:p>
    <w:p>
      <w:pPr>
        <w:pStyle w:val="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 безопасности  жизнедеятельности  населения  Нижнепоповского сельского поселения;</w:t>
      </w:r>
    </w:p>
    <w:p>
      <w:pPr>
        <w:pStyle w:val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 у  населения  навыков  использования  информационных  и телекоммуникационных    технологий    и   подготовка   государственных гражданских  служащих</w:t>
      </w:r>
    </w:p>
    <w:p>
      <w:pPr>
        <w:pStyle w:val="2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жизни населения Нижнепоповского сельского поселения.</w:t>
      </w:r>
    </w:p>
    <w:p>
      <w:pPr>
        <w:pStyle w:val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Общесистемные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истемные мероприятия Программы направлены на создание благоприятных условий для динамичного развития информационных технологий в Нижнепоповском сельском поселении, снижения затрат бюджета Нижнепоповского сельского поселения на оплату телекоммуникационных услуг, оказываемых органам местного самоуправления и бюджетным организациям. Мероприятия реализуются по следующим направлениям: 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витие информационной и телекоммуникационной инфраструктур в целях предоставления современных и качественных услуг гражданам и </w:t>
      </w:r>
      <w:r>
        <w:rPr>
          <w:spacing w:val="-6"/>
          <w:sz w:val="28"/>
          <w:szCs w:val="28"/>
        </w:rPr>
        <w:t>организациям на основе использования информационных и телекоммуникационных</w:t>
      </w:r>
      <w:r>
        <w:rPr>
          <w:sz w:val="28"/>
          <w:szCs w:val="28"/>
        </w:rPr>
        <w:t xml:space="preserve"> технологий;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>
          <w:sz w:val="28"/>
          <w:szCs w:val="28"/>
        </w:rPr>
        <w:t>- создание и поддержка информационных и телекоммуникационных сетей и систем обеспечения, обновление парка средств вычислительной техн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дготовка специалистов в сфере информационных и телекоммуникационных технологий, популяризация информационных технологи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  <w:sz w:val="28"/>
          <w:szCs w:val="28"/>
        </w:rPr>
        <w:t>развитие информационных систем. Так, данный комплекс мероприятий направлен</w:t>
      </w:r>
      <w:r>
        <w:rPr>
          <w:sz w:val="28"/>
          <w:szCs w:val="28"/>
        </w:rPr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  <w:sz w:val="28"/>
          <w:szCs w:val="28"/>
        </w:rPr>
        <w:t>числе руководителей органов местного самоуправления</w:t>
      </w:r>
      <w:r>
        <w:rPr>
          <w:sz w:val="28"/>
          <w:szCs w:val="28"/>
        </w:rPr>
        <w:t xml:space="preserve"> в области управления и развития, с использованием И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одержится в приложении 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– 657 00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– 216 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4 – 219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– 222 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Нижнепоповского сельского поселения– 657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могут привлекаться средства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ыми правовыми актами о бюджете на очередной финансовый год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4. Нормативное обеспечение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нормативных правовых актов для достижения цели реализации Программы не требуется. </w:t>
      </w:r>
    </w:p>
    <w:p>
      <w:pPr>
        <w:pStyle w:val="Heading3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5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реализацией Программы включает в себя меры, направленные </w:t>
      </w:r>
      <w:r>
        <w:rPr>
          <w:spacing w:val="-2"/>
          <w:sz w:val="28"/>
          <w:szCs w:val="28"/>
        </w:rPr>
        <w:t xml:space="preserve">на формирование системы контроля за реализацией Программы </w:t>
      </w:r>
      <w:r>
        <w:rPr>
          <w:sz w:val="28"/>
          <w:szCs w:val="28"/>
        </w:rPr>
        <w:t xml:space="preserve">и мониторинг уровня развития и использования информационных и телекоммуникационных технологий. Это обеспечит более эффективное управление реализацией как Программы в целом, так и отдельных ее мероприяти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Администрация Нижнепоповского сельского поселения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квартально готовит отчет по  форме в соответствии с приложением № 3 к Порядку принятия решения о разработке  муниципальных долгосрочных целевых  программ, их формирования и реализации, порядке проведения и критериях оценки  эффективности реализации муниципальных  долгосрочных целевых программ Нижнепоповского сельского поселения (далее – Порядок), утвержденному </w:t>
      </w:r>
      <w:r>
        <w:rPr>
          <w:sz w:val="28"/>
        </w:rPr>
        <w:t>постановлением Администрации  Нижнепоповского сельского поселения от 10.09.2012 №69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в сроки, установленные Порядком и сроками  разработки прогноза социально-экономического развития Нижнепоповского сельского поселения, составления проекта бюджета Нижнепоповского сельского поселения и прогноза консолидированного бюджета Нижнепоповского сельского поселения на плановый период, в сектор экономики и финансов </w:t>
      </w:r>
      <w:r>
        <w:rPr>
          <w:bCs/>
          <w:sz w:val="28"/>
        </w:rPr>
        <w:t>Администрации Нижнепоповского сельского поселения</w:t>
      </w:r>
      <w:r>
        <w:rPr>
          <w:sz w:val="28"/>
          <w:szCs w:val="28"/>
        </w:rPr>
        <w:t xml:space="preserve"> отчет о ходе работ Программы, а также  об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в соответствии с приложением № 3 к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Главой Администрации Нижнепоповского сельского поселения по рассмотрению и согласованию показателей результативности деятельности главных распорядителей средств бюджета Нижнепоповского сельского поселения (далее – комиссия Администрации Нижнепопов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держки Главой Администрации Нижнепопов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Нижнепоповского сельского поселения в соответствии с Регламентом Администрации Нижнепоп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грамме, срок реализации которой завершается  в отчетном году, муниципальный заказчик подготавливает и представляет отчет  о выполнении Программы и об эффективности использования финансовых средств за весь период ее реализации на рассмотрение комиссии Администрации Нижнепоп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Администрация Нижнепоповского сельского поселения и вносит соответствующий проект постановления Администрации Нижнепоповского сельского поселения в соответствии с Регламентом Администрации Нижнепоп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 по результатам за год и за весь период действия  Программы подлежат утверждению постановлением Администрации Нижнепоповского сельского поселения не позднее одного месяца до дня внесения отчета об использовании бюджета Нижнепоповского сельского поселения в Собрание депутатов Нижнепоповского сельского поселения Ростовской области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рограммы и использованием бюджетных средств, выделяемых на её реализацию, осуществляется Администрацией </w:t>
      </w:r>
      <w:r>
        <w:rPr>
          <w:sz w:val="28"/>
          <w:szCs w:val="28"/>
        </w:rPr>
        <w:t>Нижнепоповского сельского поселения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6. 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ключения возможности нецелев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зрачности использования бюджетных средств, в том числе средств федер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дресного предоставле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внебюджетных источников финансирования для развития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ов показателей эффективности Программы приведена в приложении № 2  к настоящему 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кажет существенное влияние на рост Нижнепоповского сельского поселения количественных и качественных показателей района вследствие внедрения информационных и </w:t>
      </w:r>
      <w:r>
        <w:rPr>
          <w:spacing w:val="-4"/>
          <w:sz w:val="28"/>
          <w:szCs w:val="28"/>
        </w:rPr>
        <w:t>телекоммуникационных технологий в ключевые сферы социально-экономиче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вития </w:t>
      </w:r>
      <w:r>
        <w:rPr>
          <w:sz w:val="28"/>
          <w:szCs w:val="28"/>
        </w:rPr>
        <w:t>Нижнепоповского сельского поселения</w:t>
      </w:r>
      <w:r>
        <w:rPr>
          <w:spacing w:val="-4"/>
          <w:sz w:val="28"/>
          <w:szCs w:val="28"/>
        </w:rPr>
        <w:t xml:space="preserve"> (образование, культура,</w:t>
      </w:r>
      <w:r>
        <w:rPr>
          <w:sz w:val="28"/>
          <w:szCs w:val="28"/>
        </w:rPr>
        <w:t xml:space="preserve"> социальное обслуживание населения, потребительский рынок и услуги, физическая культура и спорт, жилищно-коммунальное хозяй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олитику, направленную на развитие и эффективное использование информационных и телекоммуникационных технологий в Нижнепоповском сельском посе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М.В. Юди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M264"/>
      <w:bookmarkStart w:id="4" w:name="RANGE!A1%3AM264"/>
      <w:bookmarkEnd w:id="4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Развит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ых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жнепопов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3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использование информационных</w:t>
        <w:br/>
        <w:t>и телекоммуникационных технологий в Нижнепоповском сельском поселении на 2013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"/>
        <w:gridCol w:w="1510"/>
        <w:gridCol w:w="332"/>
        <w:gridCol w:w="1137"/>
        <w:gridCol w:w="227"/>
        <w:gridCol w:w="152"/>
        <w:gridCol w:w="746"/>
        <w:gridCol w:w="9"/>
        <w:gridCol w:w="1092"/>
        <w:gridCol w:w="38"/>
        <w:gridCol w:w="852"/>
        <w:gridCol w:w="142"/>
        <w:gridCol w:w="146"/>
        <w:gridCol w:w="845"/>
        <w:gridCol w:w="288"/>
        <w:gridCol w:w="995"/>
        <w:gridCol w:w="42"/>
        <w:gridCol w:w="98"/>
        <w:gridCol w:w="1135"/>
        <w:gridCol w:w="42"/>
      </w:tblGrid>
      <w:tr>
        <w:trPr>
          <w:trHeight w:val="3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  <w:r>
              <w:rPr>
                <w:lang w:val="en-US"/>
              </w:rPr>
              <w:t>-</w:t>
            </w: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ширение доступа граждан к информации о деятельности органов местного самоуправления и органов Администрации Нижнепоповского сельского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держание и обновление официального сайта Администрации Нижнепоповского сельского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Нижнепоповского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дение на официальном  сайте Админист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ции Нижнепоповского сельского поселения блога Глав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Нижнепоповского сельского поселени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0" w:hanging="0"/>
              <w:rPr/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Администрация Нижнепоповского сельского поселени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Развитие материально-технической базы органов местного самоуправления и органов Администрации Нижнепоповского сельского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(содержание) огр. тех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6"/>
              </w:rPr>
              <w:t xml:space="preserve">Администрация </w:t>
            </w:r>
            <w:r>
              <w:rPr>
                <w:spacing w:val="-2"/>
              </w:rPr>
              <w:t>Нижнепоповского сельского поселения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на связ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 и интерн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</w:rPr>
              <w:t xml:space="preserve">Администрация </w:t>
            </w:r>
            <w:r>
              <w:rPr>
                <w:spacing w:val="-2"/>
              </w:rPr>
              <w:t>Белокалитвин-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кого райо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Нижнепоп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0.2012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</w:t>
        <w:br/>
        <w:t>расчетов показателей эффективности муниципальной долгосрочной</w:t>
        <w:br/>
        <w:t>целевой программы «Развитие и использование информационных</w:t>
        <w:br/>
        <w:t xml:space="preserve">и телекоммуникационных технологий в Нижнепопо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приложении приведена методика расчета оценки социально-</w:t>
      </w:r>
      <w:r>
        <w:rPr>
          <w:spacing w:val="-4"/>
          <w:sz w:val="28"/>
          <w:szCs w:val="28"/>
        </w:rPr>
        <w:t xml:space="preserve">экономической и бюджетной эффективности реализации мероприятий </w:t>
      </w:r>
      <w:r>
        <w:rPr>
          <w:sz w:val="28"/>
          <w:szCs w:val="28"/>
        </w:rPr>
        <w:t>муниципальной долгосрочной целевой программы «Развитие и использование информационных и телекоммуникационных технологий в Нижнепоповском сельском поселении на 2013 – 2015 годы»</w:t>
      </w:r>
      <w:r>
        <w:rPr>
          <w:spacing w:val="-6"/>
          <w:sz w:val="28"/>
          <w:szCs w:val="28"/>
        </w:rPr>
        <w:t>, определены показатели социально-экономической и бюджетной</w:t>
      </w:r>
      <w:r>
        <w:rPr>
          <w:sz w:val="28"/>
          <w:szCs w:val="28"/>
        </w:rPr>
        <w:t xml:space="preserve"> эффективности Программы и методы их расч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методикой предполагается, что внедрение информационных </w:t>
      </w:r>
      <w:r>
        <w:rPr>
          <w:rFonts w:cs="Times New Roman" w:ascii="Times New Roman" w:hAnsi="Times New Roman"/>
          <w:spacing w:val="-6"/>
          <w:sz w:val="28"/>
          <w:szCs w:val="28"/>
        </w:rPr>
        <w:t>технологий в государственное управление позволяет выйти на новый качественный</w:t>
      </w:r>
      <w:r>
        <w:rPr>
          <w:rFonts w:cs="Times New Roman" w:ascii="Times New Roman" w:hAnsi="Times New Roman"/>
          <w:sz w:val="28"/>
          <w:szCs w:val="28"/>
        </w:rPr>
        <w:t xml:space="preserve"> уровень предоставления государственных услуг и снизить бюджетные затраты на информатизацию органов местного самоуправления и является важным фактором социально-экономического развития области и повышения качества жизн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мероприятий Программы определяется следующим показател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ания средств бюджета Нижнепоповского сельского поселения на телекоммуникации за счет снижения себестоимости услуг, который рассчитывается по следующей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4.85pt;margin-top:4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85pt;margin-top:4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  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)                          1</w:t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85pt" to="235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.85pt" to="343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 SUM               × 100 %     ×         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срок реализации Программы (в год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 отсчета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общий объем расходования бюджетных средств на телекоммуникационные</w:t>
      </w:r>
      <w:r>
        <w:rPr>
          <w:rFonts w:cs="Times New Roman" w:ascii="Times New Roman" w:hAnsi="Times New Roman"/>
          <w:sz w:val="28"/>
          <w:szCs w:val="28"/>
        </w:rPr>
        <w:t xml:space="preserve"> услуги, потребляемые органами местного самоуправления в i-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едполагаемый объем финансирования телекоммуникационных услуг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(без учета использования результатов реализации мероприятий Програм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потребляемых услуг органами местного самоуправления в текуще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условной единицы услуги, потребляемой без учета использования результатов реализации мероприятий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 –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6.2pt" to="25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             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 –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ания бюджетных средств на оплату услуг, полученных органами местного самоуправления с использованием результатов реализации мероприятий Программы в i-ом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услуг, полученных органами местного самоуправления с использованием результатов реализации мероприятий Программы в i-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                                             М.В. Юдина</w:t>
      </w:r>
    </w:p>
    <w:sectPr>
      <w:footerReference w:type="defaul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sz w:val="44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7">
    <w:name w:val=" Знак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spacing w:before="100" w:after="10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4">
    <w:name w:val="xl154"/>
    <w:basedOn w:val="Normal"/>
    <w:qFormat/>
    <w:pP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6">
    <w:name w:val="xl166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6">
    <w:name w:val="xl186"/>
    <w:basedOn w:val="Normal"/>
    <w:qFormat/>
    <w:pPr>
      <w:spacing w:before="100" w:after="100"/>
      <w:jc w:val="center"/>
      <w:textAlignment w:val="top"/>
    </w:pPr>
    <w:rPr/>
  </w:style>
  <w:style w:type="paragraph" w:styleId="Xl187">
    <w:name w:val="xl187"/>
    <w:basedOn w:val="Normal"/>
    <w:qFormat/>
    <w:pPr>
      <w:spacing w:before="100" w:after="100"/>
      <w:textAlignment w:val="center"/>
    </w:pPr>
    <w:rPr/>
  </w:style>
  <w:style w:type="paragraph" w:styleId="Xl188">
    <w:name w:val="xl188"/>
    <w:basedOn w:val="Normal"/>
    <w:qFormat/>
    <w:pPr>
      <w:spacing w:before="100" w:after="10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2">
    <w:name w:val="xl192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22">
    <w:name w:val="xl222"/>
    <w:basedOn w:val="Normal"/>
    <w:qFormat/>
    <w:pPr>
      <w:spacing w:before="100" w:after="100"/>
      <w:jc w:val="center"/>
      <w:textAlignment w:val="top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Черемных Н.В.</dc:creator>
  <dc:description/>
  <cp:keywords/>
  <dc:language>en-US</dc:language>
  <cp:lastModifiedBy>Администрация</cp:lastModifiedBy>
  <cp:lastPrinted>2012-10-24T12:53:00Z</cp:lastPrinted>
  <dcterms:modified xsi:type="dcterms:W3CDTF">2012-10-24T08:56:00Z</dcterms:modified>
  <cp:revision>2</cp:revision>
  <dc:subject/>
  <dc:title>ПРОЕКТ</dc:title>
</cp:coreProperties>
</file>