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НИЖНЕПОП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НИЖНЕПОПОВСКОГО СЕЛЬСКОГО ПОСЕЛЕНИЯ 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8.07.2021 №  6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ab/>
      </w:r>
      <w:bookmarkStart w:id="1" w:name="Наименование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О включении в решение Собрания депутатов Нижнепоповского сельского поселения</w:t>
        <w:br/>
        <w:t xml:space="preserve"> «О бюджете Нижнепоповского сельского поселения</w:t>
        <w:br/>
        <w:t xml:space="preserve"> на 2021 год и на плановый период 2022 и 2023 годов» средств на софинансирование субсидий област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,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поповского сельского поселения</w:t>
        <w:br/>
        <w:t xml:space="preserve">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решения Собрания депутатов Нижнепоповского сель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брания депутатов Нижнепоповского сельского поселения от 29 декабря 2020 года № 115 «О бюджете Нижнепоповского сельского поселения Белокалитвинского района на 2021 год и на плановый период 2022 и 2023 годов» предусмотреть средства местного бюджета на софинансирование субсидии областного бюджета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2 год в размере 3,7 тыс. руб., на 2023 год в размере 3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со дня его приняти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ab/>
        <w:t>3. Контроль за выполнением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20"/>
        <w:outlineLvl w:val="1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20"/>
        <w:outlineLvl w:val="1"/>
        <w:rPr/>
      </w:pPr>
      <w:r>
        <w:rPr>
          <w:sz w:val="28"/>
          <w:szCs w:val="20"/>
        </w:rPr>
        <w:t xml:space="preserve">Нижнепоповского сельского поселения                         </w:t>
        <w:tab/>
        <w:t>А.М. Кнурев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7:00Z</dcterms:created>
  <dc:creator>User</dc:creator>
  <dc:description/>
  <dc:language>en-US</dc:language>
  <cp:lastModifiedBy>Gricihin</cp:lastModifiedBy>
  <cp:lastPrinted>2020-06-26T15:23:00Z</cp:lastPrinted>
  <dcterms:modified xsi:type="dcterms:W3CDTF">2021-07-08T12:17:00Z</dcterms:modified>
  <cp:revision>2</cp:revision>
  <dc:subject/>
  <dc:title/>
</cp:coreProperties>
</file>