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7023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КАЛИТВИНСКИЙ РАЙОН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«НИЖНЕПОПОВСКОЕ СЕЛЬСКОЕ ПОСЕЛЕНИЕ»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ИЖНЕПОПОВСКОГО СЕЛЬСКОГО ПОСЕЛЕНИЯ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6. 11. 2012 года                                                                                   № 109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. Нижнепопов</w:t>
      </w:r>
    </w:p>
    <w:p>
      <w:pPr>
        <w:pStyle w:val="Heading1"/>
        <w:ind w:right="42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рядка разработки и утверждения административных регламентов предоставления муниципальных услуг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ind w:firstLine="540"/>
        <w:rPr/>
      </w:pPr>
      <w:r>
        <w:rPr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на основании Постановления Правительства Российской Федерации от 16.05.2011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реализации на территории Нижнепоповского сельского поселения   мероприятий по разработке и утверждению административных регламентов исполнения муниципальных функций (предоставления муниципальных услуг),   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39"/>
        <w:rPr/>
      </w:pPr>
      <w:r>
        <w:rPr>
          <w:b/>
          <w:bCs/>
          <w:szCs w:val="28"/>
        </w:rPr>
        <w:t xml:space="preserve">                            </w:t>
      </w:r>
      <w:r>
        <w:rPr>
          <w:b/>
          <w:bCs/>
          <w:szCs w:val="28"/>
        </w:rPr>
        <w:t>ПОСТАНОВЛЯЮ:</w:t>
      </w:r>
    </w:p>
    <w:p>
      <w:pPr>
        <w:pStyle w:val="TextBody"/>
        <w:ind w:firstLine="53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sub_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 </w:t>
      </w:r>
      <w:hyperlink w:anchor="sub_2000">
        <w:bookmarkEnd w:id="0"/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авил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аботки и утверждения административных регламентов предоставления муниципальных услуг согласно приложения. </w:t>
      </w:r>
    </w:p>
    <w:p>
      <w:pPr>
        <w:pStyle w:val="Heading2"/>
        <w:spacing w:before="0" w:after="0"/>
        <w:ind w:firstLine="567"/>
        <w:jc w:val="both"/>
        <w:rPr/>
      </w:pPr>
      <w:r>
        <w:rPr>
          <w:sz w:val="28"/>
          <w:szCs w:val="28"/>
        </w:rPr>
        <w:t>2. Разработать перечень административных регламентов предоставления муниципальных услуг в Нижнепоповском сельском поселении (далее - перечень регламентов) и после его утверждения в установленном порядке, направить специалистам администрации поселения для подготовки проектов административных регламентов по соответствующим направлениям.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spacing w:before="0" w:after="0"/>
        <w:ind w:firstLine="53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Нижнепоповского поселения</w:t>
        <w:tab/>
        <w:tab/>
        <w:tab/>
        <w:tab/>
        <w:t>В.А. Грицыхин</w:t>
      </w:r>
      <w:r>
        <w:br w:type="page"/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962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62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непоповского сельского поселения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6.11.2012г  № 109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200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Правила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и и утверждения административных регламентов предоставления муниципальн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sub_2000"/>
      <w:bookmarkStart w:id="3" w:name="sub_2000"/>
      <w:bookmarkEnd w:id="3"/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2100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I. 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sub_2100"/>
      <w:bookmarkStart w:id="6" w:name="sub_2100"/>
      <w:bookmarkEnd w:id="6"/>
    </w:p>
    <w:p>
      <w:pPr>
        <w:pStyle w:val="Normal"/>
        <w:spacing w:lineRule="auto" w:line="240" w:before="0" w:after="0"/>
        <w:rPr/>
      </w:pPr>
      <w:bookmarkStart w:id="7" w:name="sub_2001"/>
      <w:bookmarkEnd w:id="7"/>
      <w:r>
        <w:rPr>
          <w:rFonts w:cs="Times New Roman" w:ascii="Times New Roman" w:hAnsi="Times New Roman"/>
          <w:sz w:val="28"/>
          <w:szCs w:val="28"/>
        </w:rPr>
        <w:t xml:space="preserve">1. Настоящие Правила определяют порядок разработки и утверждения администрацией Нижнепоповского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дминистративных регламен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ых услуг (далее - регламенты), в том числе по рассмотрению обращений граждан Российской Федерации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rPr/>
      </w:pPr>
      <w:bookmarkStart w:id="8" w:name="sub_2001"/>
      <w:bookmarkEnd w:id="8"/>
      <w:r>
        <w:rPr>
          <w:rFonts w:cs="Times New Roman" w:ascii="Times New Roman" w:hAnsi="Times New Roman"/>
          <w:sz w:val="28"/>
          <w:szCs w:val="28"/>
        </w:rPr>
        <w:t xml:space="preserve">Регламентом является нормативный правовой акт администрации Нижнепоповского сельского поселения, устанавливающий сроки и последовательность административных процедур (действий) администрации Нижнепоповского сельского поселения, осуществляемых по запросу физического или юридического лица либо их уполномоченных представителей (далее - заявитель) в пределах установленных нормативными правовыми актами Российской Федерации полномочий в соответствии с требования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 (далее - Федеральный закон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гламент также устанавливает порядок взаимодействия между структурными подразделениями администрации Нижнепоповского сельского поселения, их должностными лицами, взаимодействия администрации Нижнепоповского сельского поселения с заявителями, иными органами государственной власти и органам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spacing w:lineRule="auto" w:line="240" w:before="0" w:after="0"/>
        <w:rPr/>
      </w:pPr>
      <w:bookmarkStart w:id="9" w:name="sub_2002"/>
      <w:bookmarkEnd w:id="9"/>
      <w:r>
        <w:rPr>
          <w:rFonts w:cs="Times New Roman" w:ascii="Times New Roman" w:hAnsi="Times New Roman"/>
          <w:sz w:val="28"/>
          <w:szCs w:val="28"/>
        </w:rPr>
        <w:t>2. Регламенты разрабатываются администрацией Нижнепоповского сельского поселения, в соответствии с федеральными законами, нормативными правовыми актами Российской Федерации.</w:t>
      </w:r>
    </w:p>
    <w:p>
      <w:pPr>
        <w:pStyle w:val="Normal"/>
        <w:spacing w:lineRule="auto" w:line="240" w:before="0" w:after="0"/>
        <w:rPr/>
      </w:pPr>
      <w:bookmarkStart w:id="10" w:name="sub_2002"/>
      <w:bookmarkStart w:id="11" w:name="sub_2003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3. При разработке регламентов администрация Нижнепоповского сельского поселения предусматривает оптимизацию (повышение качества) предоставления муниципальных услуг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2" w:name="sub_2003"/>
      <w:bookmarkStart w:id="13" w:name="sub_203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а) упорядочение административных процедур (действи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4" w:name="sub_2031"/>
      <w:bookmarkStart w:id="15" w:name="sub_203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б) устранение избыточных административных процедур (действи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6" w:name="sub_2032"/>
      <w:bookmarkStart w:id="17" w:name="sub_2033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в) 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8" w:name="sub_2033"/>
      <w:bookmarkStart w:id="19" w:name="sub_2034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г) 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рган местного самоуправления, осуществляющий подготовку регламента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20" w:name="sub_2034"/>
      <w:bookmarkStart w:id="21" w:name="sub_2035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д) ответственность должностных лиц органов местного самоуправления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22" w:name="sub_2035"/>
      <w:bookmarkStart w:id="23" w:name="sub_2036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е) предоставление муниципальной услуги в электронной форме.</w:t>
      </w:r>
    </w:p>
    <w:p>
      <w:pPr>
        <w:pStyle w:val="Normal"/>
        <w:spacing w:lineRule="auto" w:line="240" w:before="0" w:after="0"/>
        <w:rPr/>
      </w:pPr>
      <w:bookmarkStart w:id="24" w:name="sub_2036"/>
      <w:bookmarkStart w:id="25" w:name="sub_2004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4.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гламенты</w:t>
        </w:r>
      </w:hyperlink>
      <w:r>
        <w:rPr>
          <w:rFonts w:cs="Times New Roman" w:ascii="Times New Roman" w:hAnsi="Times New Roman"/>
          <w:sz w:val="28"/>
          <w:szCs w:val="28"/>
        </w:rPr>
        <w:t>, разработанные администрацией Нижнепоповского сельского поселения, утверждаются в установленном порядке постановлениями администрации Нижнепопов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26" w:name="sub_2004"/>
      <w:bookmarkStart w:id="27" w:name="sub_2005"/>
      <w:bookmarkEnd w:id="26"/>
      <w:r>
        <w:rPr>
          <w:rFonts w:cs="Times New Roman" w:ascii="Times New Roman" w:hAnsi="Times New Roman"/>
          <w:sz w:val="28"/>
          <w:szCs w:val="28"/>
        </w:rPr>
        <w:t>5. </w:t>
      </w:r>
      <w:bookmarkStart w:id="28" w:name="sub_2006"/>
      <w:bookmarkEnd w:id="27"/>
      <w:r>
        <w:rPr>
          <w:rFonts w:cs="Times New Roman" w:ascii="Times New Roman" w:hAnsi="Times New Roman"/>
          <w:sz w:val="28"/>
          <w:szCs w:val="28"/>
        </w:rPr>
        <w:t>Исполнение органами исполнительной власти субъектов Российской Федерации и органами местного самоуправления отдельных государственных полномочий Российской Федерации, переданных им на основании федерального закона с предоставлением субвенций из федерального бюджета, осуществляется в порядке, установленном регламентом, утвержденным соответствующим федеральным органом исполнительной власти, если иное не установлено федеральным законом.</w:t>
      </w:r>
    </w:p>
    <w:p>
      <w:pPr>
        <w:pStyle w:val="Normal"/>
        <w:spacing w:lineRule="auto" w:line="240" w:before="0" w:after="0"/>
        <w:rPr/>
      </w:pPr>
      <w:bookmarkStart w:id="29" w:name="sub_2007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6. Регламенты разрабатываются администрации Нижнепоповского сельского поселения на основании полномочий, предусмотренных федеральными законами, нормативно-правовыми актами Российской Федерации, включаются в перечень муниципальных услуг и муниципальных функций по контролю и надзору (далее - перечень муниципальных услуг и функций), и размещаются в федеральных государственных информационных системах «Федеральный реестр государственных услуг (функций)» и «Единый портал государственных и муниципальных услуг (функций)».</w:t>
      </w:r>
    </w:p>
    <w:p>
      <w:pPr>
        <w:pStyle w:val="Normal"/>
        <w:spacing w:lineRule="auto" w:line="240" w:before="0" w:after="0"/>
        <w:rPr/>
      </w:pPr>
      <w:bookmarkStart w:id="30" w:name="sub_2007"/>
      <w:bookmarkStart w:id="31" w:name="sub_2008"/>
      <w:bookmarkEnd w:id="30"/>
      <w:r>
        <w:rPr>
          <w:rFonts w:cs="Times New Roman" w:ascii="Times New Roman" w:hAnsi="Times New Roman"/>
          <w:sz w:val="28"/>
          <w:szCs w:val="28"/>
        </w:rPr>
        <w:t xml:space="preserve">7. Проекты регламентов подлежат независимой экспертизе и экспертизе, проводимой </w:t>
      </w:r>
      <w:bookmarkEnd w:id="31"/>
      <w:r>
        <w:rPr>
          <w:rFonts w:cs="Times New Roman" w:ascii="Times New Roman" w:hAnsi="Times New Roman"/>
          <w:sz w:val="28"/>
          <w:szCs w:val="28"/>
        </w:rPr>
        <w:t>лицом, уполномоченным на проведение экспертизы административных регламентов предоставления муниципальных услуг в Нижнепоповского сельском поселени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bookmarkStart w:id="32" w:name="sub_2200"/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>II. Требования к регламен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3" w:name="sub_2200"/>
      <w:bookmarkStart w:id="34" w:name="sub_2200"/>
      <w:bookmarkEnd w:id="34"/>
    </w:p>
    <w:p>
      <w:pPr>
        <w:pStyle w:val="Normal"/>
        <w:spacing w:lineRule="auto" w:line="240" w:before="0" w:after="0"/>
        <w:rPr/>
      </w:pPr>
      <w:bookmarkStart w:id="35" w:name="sub_2011"/>
      <w:bookmarkEnd w:id="35"/>
      <w:r>
        <w:rPr>
          <w:rFonts w:cs="Times New Roman" w:ascii="Times New Roman" w:hAnsi="Times New Roman"/>
          <w:sz w:val="28"/>
          <w:szCs w:val="28"/>
        </w:rPr>
        <w:t>8. Наименование регламента определяется администрацией Нижнепопов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оселения, обеспечивает учет замечаний и предложений, содержащихся в заключении лица, уполномоченного на проведение экспертизы административных регламентов предоставления муниципальных услуг. </w:t>
      </w:r>
    </w:p>
    <w:p>
      <w:pPr>
        <w:pStyle w:val="Normal"/>
        <w:spacing w:lineRule="auto" w:line="240" w:before="0" w:after="0"/>
        <w:rPr/>
      </w:pPr>
      <w:bookmarkStart w:id="36" w:name="sub_2011"/>
      <w:bookmarkStart w:id="37" w:name="sub_2012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9. В регламент включаются следующие разде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38" w:name="sub_2012"/>
      <w:bookmarkStart w:id="39" w:name="sub_2121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а) общие поло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40" w:name="sub_2121"/>
      <w:bookmarkStart w:id="41" w:name="sub_2122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б) стандарт предоставления муниципальной услу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42" w:name="sub_2122"/>
      <w:bookmarkStart w:id="43" w:name="sub_2123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в)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44" w:name="sub_2123"/>
      <w:bookmarkStart w:id="45" w:name="sub_2124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г) формы контроля за исполнением регламен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46" w:name="sub_2124"/>
      <w:bookmarkStart w:id="47" w:name="sub_2125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д) 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48" w:name="sub_2125"/>
      <w:bookmarkStart w:id="49" w:name="sub_2013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14. Раздел, касающийся общих положений, состоит из следующих подраздел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50" w:name="sub_2013"/>
      <w:bookmarkStart w:id="51" w:name="sub_1231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а) предмет регулирования регламен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52" w:name="sub_1231"/>
      <w:bookmarkStart w:id="53" w:name="sub_2132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б) круг заяв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54" w:name="sub_2132"/>
      <w:bookmarkStart w:id="55" w:name="sub_2133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в) требования к порядку информирования о предоставлении муниципальной услуги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56" w:name="sub_2133"/>
      <w:bookmarkEnd w:id="56"/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органов местного самоуправления, предоставляющих муниципальную услугу, их структурных подразделений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структурных подразделений органов местного самоуправления, предоставляющих муниципальную услугу, организаций, участвующих в предоставлении муниципальной услуг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реса официальных сайтов органов местного самоуправления, организаций, участвующих в предоставлении муниципальной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сайте   Нижнепоповского сельского поселения,   в сети Интернет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spacing w:lineRule="auto" w:line="240" w:before="0" w:after="0"/>
        <w:rPr/>
      </w:pPr>
      <w:bookmarkStart w:id="57" w:name="sub_2014"/>
      <w:bookmarkEnd w:id="57"/>
      <w:r>
        <w:rPr>
          <w:rFonts w:cs="Times New Roman" w:ascii="Times New Roman" w:hAnsi="Times New Roman"/>
          <w:sz w:val="28"/>
          <w:szCs w:val="28"/>
        </w:rPr>
        <w:t>10. Стандарт предоставления муниципальной услуги должен содержать следующие подразделы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bookmarkStart w:id="58" w:name="sub_2014"/>
      <w:bookmarkEnd w:id="58"/>
      <w:r>
        <w:rPr>
          <w:rFonts w:cs="Times New Roman" w:ascii="Times New Roman" w:hAnsi="Times New Roman"/>
          <w:sz w:val="28"/>
          <w:szCs w:val="28"/>
        </w:rPr>
        <w:t>1) наименование  муниципальной услуги;</w:t>
      </w:r>
    </w:p>
    <w:p>
      <w:pPr>
        <w:pStyle w:val="Normal"/>
        <w:ind w:firstLine="720"/>
        <w:rPr/>
      </w:pPr>
      <w:bookmarkStart w:id="59" w:name="sub_142"/>
      <w:r>
        <w:rPr>
          <w:rFonts w:cs="Times New Roman" w:ascii="Times New Roman" w:hAnsi="Times New Roman"/>
          <w:sz w:val="28"/>
          <w:szCs w:val="28"/>
        </w:rPr>
        <w:t xml:space="preserve">2) наименование органа, предоставляющего </w:t>
      </w:r>
      <w:hyperlink w:anchor="sub_20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униципальную услуг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bookmarkStart w:id="60" w:name="sub_143"/>
      <w:bookmarkEnd w:id="59"/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ультат предоставления муниципальной услуги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bookmarkStart w:id="61" w:name="sub_144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4) срок предоставления муниципальной услуги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bookmarkStart w:id="62" w:name="sub_144"/>
      <w:bookmarkStart w:id="63" w:name="sub_145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5) правовые основания для предоставления муниципальной услуги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bookmarkStart w:id="64" w:name="sub_145"/>
      <w:bookmarkStart w:id="65" w:name="sub_146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6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bookmarkStart w:id="66" w:name="sub_146"/>
      <w:bookmarkStart w:id="67" w:name="sub_147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7) исчерпывающий перечень оснований для отказа в приеме документов, необходимых для предоставления  муниципальной услуги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bookmarkStart w:id="68" w:name="sub_147"/>
      <w:bookmarkStart w:id="69" w:name="sub_148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8) исчерпывающий перечень оснований для отказа в предоставлении муниципальной услуги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bookmarkStart w:id="70" w:name="sub_148"/>
      <w:bookmarkStart w:id="71" w:name="sub_149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9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bookmarkStart w:id="72" w:name="sub_149"/>
      <w:bookmarkStart w:id="73" w:name="sub_1410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10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ind w:firstLine="720"/>
        <w:rPr/>
      </w:pPr>
      <w:bookmarkStart w:id="74" w:name="sub_1410"/>
      <w:bookmarkStart w:id="75" w:name="sub_1411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 xml:space="preserve">11) срок регистрации запроса </w:t>
      </w:r>
      <w:hyperlink w:anchor="sub_20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ител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bookmarkStart w:id="76" w:name="sub_1411"/>
      <w:bookmarkStart w:id="77" w:name="sub_1412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12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bookmarkStart w:id="78" w:name="sub_1412"/>
      <w:bookmarkStart w:id="79" w:name="sub_1413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13) показатели доступности и качества муниципальных услуг;</w:t>
      </w:r>
    </w:p>
    <w:p>
      <w:pPr>
        <w:pStyle w:val="Normal"/>
        <w:ind w:firstLine="720"/>
        <w:rPr/>
      </w:pPr>
      <w:bookmarkStart w:id="80" w:name="sub_1413"/>
      <w:bookmarkStart w:id="81" w:name="sub_1414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 xml:space="preserve">14) иные требования, в том числе учитывающие особенности предоставления муниципальных услуг в </w:t>
      </w:r>
      <w:hyperlink w:anchor="sub_200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ногофункциональных центр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собенности </w:t>
      </w:r>
      <w:hyperlink w:anchor="sub_20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едоставления муниципальных услуг в электронной форм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bookmarkStart w:id="82" w:name="sub_1414"/>
      <w:bookmarkEnd w:id="82"/>
      <w:r>
        <w:rPr>
          <w:rFonts w:cs="Times New Roman" w:ascii="Times New Roman" w:hAnsi="Times New Roman"/>
          <w:sz w:val="28"/>
          <w:szCs w:val="28"/>
        </w:rPr>
        <w:t xml:space="preserve">11. 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государственных ил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 Раздел также должен содержать </w:t>
      </w:r>
      <w:bookmarkStart w:id="83" w:name="sub_2053"/>
      <w:r>
        <w:rPr>
          <w:rFonts w:cs="Times New Roman" w:ascii="Times New Roman" w:hAnsi="Times New Roman"/>
          <w:sz w:val="28"/>
          <w:szCs w:val="28"/>
        </w:rPr>
        <w:t>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следующих административных процеду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End w:id="83"/>
      <w:r>
        <w:rPr>
          <w:rFonts w:cs="Times New Roman" w:ascii="Times New Roman" w:hAnsi="Times New Roman"/>
          <w:sz w:val="28"/>
          <w:szCs w:val="28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администрации Нижнепоповского сельского поселения, с иными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ействия, необходимые для предоставления муниципальной услуги.</w:t>
      </w:r>
    </w:p>
    <w:p>
      <w:pPr>
        <w:pStyle w:val="Normal"/>
        <w:spacing w:lineRule="auto" w:line="240" w:before="0" w:after="0"/>
        <w:rPr/>
      </w:pPr>
      <w:bookmarkStart w:id="84" w:name="sub_2016"/>
      <w:bookmarkEnd w:id="84"/>
      <w:r>
        <w:rPr>
          <w:rFonts w:cs="Times New Roman" w:ascii="Times New Roman" w:hAnsi="Times New Roman"/>
          <w:sz w:val="28"/>
          <w:szCs w:val="28"/>
        </w:rPr>
        <w:t>12. Блок-схема предоставления муниципальной услуги приводится в приложении к регламенту.</w:t>
      </w:r>
    </w:p>
    <w:p>
      <w:pPr>
        <w:pStyle w:val="Normal"/>
        <w:spacing w:lineRule="auto" w:line="240" w:before="0" w:after="0"/>
        <w:rPr/>
      </w:pPr>
      <w:bookmarkStart w:id="85" w:name="sub_2016"/>
      <w:bookmarkStart w:id="86" w:name="sub_2017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13. Описание каждой административной процедуры предусматрив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87" w:name="sub_2017"/>
      <w:bookmarkStart w:id="88" w:name="sub_2171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а)  основания для начала административной процед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89" w:name="sub_2171"/>
      <w:bookmarkStart w:id="90" w:name="sub_2172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б) 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91" w:name="sub_2172"/>
      <w:bookmarkStart w:id="92" w:name="sub_2173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в) 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93" w:name="sub_2173"/>
      <w:bookmarkStart w:id="94" w:name="sub_2174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г) критерии принятия реш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95" w:name="sub_2174"/>
      <w:bookmarkStart w:id="96" w:name="sub_2175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>д) 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97" w:name="sub_2175"/>
      <w:bookmarkStart w:id="98" w:name="sub_2176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>е) 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spacing w:lineRule="auto" w:line="240" w:before="0" w:after="0"/>
        <w:rPr/>
      </w:pPr>
      <w:bookmarkStart w:id="99" w:name="sub_2176"/>
      <w:bookmarkStart w:id="100" w:name="sub_2018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14. 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01" w:name="sub_2018"/>
      <w:bookmarkStart w:id="102" w:name="sub_2181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а) 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03" w:name="sub_2181"/>
      <w:bookmarkStart w:id="104" w:name="sub_2182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>б)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spacing w:lineRule="auto" w:line="240" w:before="0" w:after="0"/>
        <w:rPr/>
      </w:pPr>
      <w:bookmarkStart w:id="105" w:name="sub_2182"/>
      <w:bookmarkStart w:id="106" w:name="sub_2183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>в) ответственность должностных лиц Администрации Нижнепоповского сельского поселения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07" w:name="sub_2183"/>
      <w:bookmarkStart w:id="108" w:name="sub_2184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г) 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pacing w:lineRule="auto" w:line="240" w:before="0" w:after="0"/>
        <w:rPr/>
      </w:pPr>
      <w:bookmarkStart w:id="109" w:name="sub_2184"/>
      <w:bookmarkStart w:id="110" w:name="sub_2019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>15. В разделе, касающемся досудебного (внесудебного) порядка обжалования решений и действий (бездействия) администрации Нижнепоповского сельского поселения, а также их должностных лиц, указыв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11" w:name="sub_2019"/>
      <w:bookmarkStart w:id="112" w:name="sub_2191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>а) 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13" w:name="sub_2191"/>
      <w:bookmarkStart w:id="114" w:name="sub_2192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б) предмет досудебного (внесудебного) обжал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15" w:name="sub_2192"/>
      <w:bookmarkStart w:id="116" w:name="sub_2193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>в) исчерпывающий перечень оснований для приостановления рассмотрения жалобы (претензии) и случаев, в которых ответ на жалобу (претензию) не дает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17" w:name="sub_2193"/>
      <w:bookmarkStart w:id="118" w:name="sub_2194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>г) основания для начала процедуры досудебного (внесудебного) обжал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19" w:name="sub_2194"/>
      <w:bookmarkStart w:id="120" w:name="sub_2195"/>
      <w:bookmarkEnd w:id="119"/>
      <w:bookmarkEnd w:id="120"/>
      <w:r>
        <w:rPr>
          <w:rFonts w:cs="Times New Roman" w:ascii="Times New Roman" w:hAnsi="Times New Roman"/>
          <w:sz w:val="28"/>
          <w:szCs w:val="28"/>
        </w:rPr>
        <w:t>д) право заявителя на получение информации и документов, необходимых для обоснования и рассмотрения жалобы (претензи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21" w:name="sub_2195"/>
      <w:bookmarkStart w:id="122" w:name="sub_2196"/>
      <w:bookmarkEnd w:id="121"/>
      <w:bookmarkEnd w:id="122"/>
      <w:r>
        <w:rPr>
          <w:rFonts w:cs="Times New Roman" w:ascii="Times New Roman" w:hAnsi="Times New Roman"/>
          <w:sz w:val="28"/>
          <w:szCs w:val="28"/>
        </w:rPr>
        <w:t>е) органы местного самоуправления и должностные лица, которым может быть направлена жалоба (претензия) заявителя в досудебном (внесудебном) поряд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23" w:name="sub_2196"/>
      <w:bookmarkStart w:id="124" w:name="sub_2197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>ж) сроки рассмотрения жалобы (претензи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25" w:name="sub_2197"/>
      <w:bookmarkStart w:id="126" w:name="sub_2198"/>
      <w:bookmarkEnd w:id="125"/>
      <w:r>
        <w:rPr>
          <w:rFonts w:cs="Times New Roman" w:ascii="Times New Roman" w:hAnsi="Times New Roman"/>
          <w:sz w:val="28"/>
          <w:szCs w:val="28"/>
        </w:rPr>
        <w:t>з) результат досудебного (внесудебного) обжалования применительно к каждой процедуре либо инстанции обжалования.</w:t>
      </w:r>
      <w:bookmarkEnd w:id="12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5118818.0" TargetMode="External"/><Relationship Id="rId4" Type="http://schemas.openxmlformats.org/officeDocument/2006/relationships/hyperlink" Target="garantf1://12046661.0" TargetMode="External"/><Relationship Id="rId5" Type="http://schemas.openxmlformats.org/officeDocument/2006/relationships/hyperlink" Target="garantf1://12077515.0" TargetMode="External"/><Relationship Id="rId6" Type="http://schemas.openxmlformats.org/officeDocument/2006/relationships/hyperlink" Target="garantf1://5118818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57:00Z</dcterms:created>
  <dc:creator>Администрация</dc:creator>
  <dc:description/>
  <cp:keywords/>
  <dc:language>en-US</dc:language>
  <cp:lastModifiedBy>Администрация</cp:lastModifiedBy>
  <cp:lastPrinted>2012-11-28T13:05:00Z</cp:lastPrinted>
  <dcterms:modified xsi:type="dcterms:W3CDTF">2012-11-28T09:06:00Z</dcterms:modified>
  <cp:revision>4</cp:revision>
  <dc:subject/>
  <dc:title>П О С Т А Н О В Л Е Н И Е</dc:title>
</cp:coreProperties>
</file>