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2"/>
          <w:lang w:eastAsia="en-US"/>
        </w:rPr>
      </w:pPr>
      <w:r>
        <w:rPr>
          <w:szCs w:val="22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bookmarkStart w:id="0" w:name="Дата"/>
      <w:bookmarkEnd w:id="0"/>
      <w:r>
        <w:rPr>
          <w:sz w:val="28"/>
          <w:szCs w:val="28"/>
          <w:lang w:val="en-US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ЕЛОКАЛИТВ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НИЖНЕПОП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Я НИЖНЕПОПОВСКОГО СЕЛЬСКОГО ПОСЕЛЕНИЯ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120" w:after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lineRule="auto" w:line="276" w:before="12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6.06.2023 № 70</w:t>
      </w:r>
    </w:p>
    <w:p>
      <w:pPr>
        <w:pStyle w:val="Normal"/>
        <w:spacing w:lineRule="auto" w:line="276" w:before="12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х. Нижнепоп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ижнепоповского сельского поселения от 30.11.2018 № 14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Нижнепоповского сельского поселения от 01.03.2018 № 32 «Об утверждении Порядка разработки, реализации и оценки эффективности муниципальных программ Администрации Нижнепоповского сельского поселения», в связи с необходимостью корректировки объемов финансирования программных мероприятий, Администрации Нижнепоповского сельского поселения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Нижнепоповского сельского поселения от 30.11.2018 № 149 «Об утверждении муниципальной программы Нижнепоп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before="0" w:after="120"/>
        <w:ind w:left="0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троль за выполнением настоящего распоряжения возложить на заведующего сектора экономики и финансов Администрации Нижнепоповского сельского поселения Субботину С.В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6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Style26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ижнепоповского сельского поселения                                            А.М. Кну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tLeast" w:line="20"/>
        <w:ind w:left="5245" w:hanging="0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uppressAutoHyphens w:val="true"/>
        <w:spacing w:lineRule="atLeast" w:line="2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tLeast" w:line="2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Нижнепоповского сельского поселения от 06.06.2023 № 70</w:t>
      </w:r>
    </w:p>
    <w:p>
      <w:pPr>
        <w:pStyle w:val="Normal"/>
        <w:shd w:fill="FFFFFF" w:val="clear"/>
        <w:spacing w:lineRule="auto" w:line="23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Нижнепоповского сельского поселения от 30.11.2018 года № 149 «Об утверждении муниципальной программы Нижнепоп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28"/>
          <w:szCs w:val="28"/>
        </w:rPr>
        <w:t>1. В приложение к постановлению Администрации Нижнепоповского сельского поселения от 30.11.2018 года № 149 «Об утверждении муниципальной программы Нижнепоп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» внести следующие изменения: 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Нижнепоп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строки «Ресурсное обеспечение программы» изложить в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61"/>
        <w:gridCol w:w="6242"/>
      </w:tblGrid>
      <w:tr>
        <w:trPr/>
        <w:tc>
          <w:tcPr>
            <w:tcW w:w="3035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bookmarkStart w:id="1" w:name="sub_1009"/>
            <w:r>
              <w:rPr>
                <w:sz w:val="28"/>
                <w:szCs w:val="28"/>
              </w:rPr>
              <w:t>Ресурсное обеспечение муниципальной программы</w:t>
            </w:r>
            <w:bookmarkEnd w:id="1"/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6242" w:type="dxa"/>
            <w:tcBorders/>
          </w:tcPr>
          <w:tbl>
            <w:tblPr>
              <w:tblW w:w="6804" w:type="dxa"/>
              <w:jc w:val="left"/>
              <w:tblInd w:w="6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6616"/>
              <w:gridCol w:w="142"/>
            </w:tblGrid>
            <w:tr>
              <w:trPr>
                <w:trHeight w:val="360" w:hRule="atLeast"/>
              </w:trPr>
              <w:tc>
                <w:tcPr>
                  <w:tcW w:w="46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бъем бюджетных ассигнований на реализацию муниципальной программы из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составляет 80 905,4 тыс. рублей,</w:t>
                  </w:r>
                  <w:r>
                    <w:rPr>
                      <w:sz w:val="28"/>
                      <w:szCs w:val="28"/>
                    </w:rPr>
                    <w:t xml:space="preserve">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19 году – 5767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 – 6715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в 2021 году – 6634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6758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в 2022 году – 8264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67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 – 9713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4 году – 9103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5 году – 8288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 – 5283,8 тыс. рублей;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 – 5283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 – 5283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9 году – 5283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 – 5283,8 тыс. рублей;</w:t>
                  </w:r>
                </w:p>
              </w:tc>
            </w:tr>
            <w:tr>
              <w:trPr/>
              <w:tc>
                <w:tcPr>
                  <w:tcW w:w="666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средств областного бюджета составляет–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10"/>
                      <w:kern w:val="2"/>
                      <w:sz w:val="28"/>
                      <w:szCs w:val="28"/>
                    </w:rPr>
                    <w:t xml:space="preserve">33,4 </w:t>
                  </w:r>
                  <w:r>
                    <w:rPr>
                      <w:sz w:val="28"/>
                      <w:szCs w:val="28"/>
                    </w:rPr>
                    <w:t>тыс. рублей, в том числе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 – 0,0 тыс. рубле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 – 33,4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3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2024 году – 0,0 тыс. рублей;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5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 – 0,0 тыс. рублей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средств районного бюджета составляет–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10"/>
                      <w:kern w:val="2"/>
                      <w:sz w:val="28"/>
                      <w:szCs w:val="28"/>
                    </w:rPr>
                    <w:t xml:space="preserve">298,4 </w:t>
                  </w:r>
                  <w:r>
                    <w:rPr>
                      <w:sz w:val="28"/>
                      <w:szCs w:val="28"/>
                    </w:rPr>
                    <w:t>тыс. рублей, в том числе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– 0,0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14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 – 298,4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3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4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2025 году – 0,0 тыс. рублей;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 – 0,0 тыс. рублей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бъем средств местного бюджета составляет –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10"/>
                      <w:kern w:val="2"/>
                      <w:sz w:val="28"/>
                      <w:szCs w:val="28"/>
                    </w:rPr>
                    <w:t xml:space="preserve">80 573,6 </w:t>
                  </w:r>
                  <w:r>
                    <w:rPr>
                      <w:color w:val="000000"/>
                      <w:sz w:val="28"/>
                      <w:szCs w:val="28"/>
                    </w:rPr>
                    <w:t>тыс. рублей, в том числе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5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 – 5767,7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5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– 6715,0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5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– 6634,2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56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 – 7932,4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56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 – 9713,0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56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4 году – 9103,8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56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5 году – 8288,5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5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 – 5283,8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5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 – 5283,8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5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 – 5283,8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5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 – 5283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 – 5283,8 тыс. рублей;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2. В паспорте подпрограммы Нижнепоповского сельского поселения «Нормативно-методическое, информационное обеспечение организация бюджетного процесса» строки «Ресурсное обеспечение подпрограммы» изложить в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26"/>
        <w:gridCol w:w="6627"/>
      </w:tblGrid>
      <w:tr>
        <w:trPr/>
        <w:tc>
          <w:tcPr>
            <w:tcW w:w="2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2" w:name="sub_2109"/>
            <w:r>
              <w:rPr>
                <w:sz w:val="28"/>
                <w:szCs w:val="28"/>
              </w:rPr>
              <w:t>Ресурсное обеспечение подпрограммы</w:t>
            </w:r>
            <w:bookmarkEnd w:id="2"/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78 918,4 тыс. рублей, а том числе:</w:t>
            </w:r>
          </w:p>
          <w:tbl>
            <w:tblPr>
              <w:tblW w:w="11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2"/>
              <w:gridCol w:w="4264"/>
            </w:tblGrid>
            <w:tr>
              <w:trPr>
                <w:trHeight w:val="360" w:hRule="atLeast"/>
              </w:trPr>
              <w:tc>
                <w:tcPr>
                  <w:tcW w:w="71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19 году – 5637,7 тыс. рублей;</w:t>
                  </w:r>
                </w:p>
              </w:tc>
              <w:tc>
                <w:tcPr>
                  <w:tcW w:w="42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 – 6589,9 тыс. рублей;</w:t>
                  </w:r>
                </w:p>
              </w:tc>
              <w:tc>
                <w:tcPr>
                  <w:tcW w:w="42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7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– 6502,5 тыс. рублей;</w:t>
                  </w:r>
                </w:p>
              </w:tc>
              <w:tc>
                <w:tcPr>
                  <w:tcW w:w="42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72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 – 8072,1 тыс. рублей;</w:t>
                  </w:r>
                </w:p>
              </w:tc>
              <w:tc>
                <w:tcPr>
                  <w:tcW w:w="42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 – 9428,6 тыс. рублей;</w:t>
                  </w:r>
                </w:p>
              </w:tc>
              <w:tc>
                <w:tcPr>
                  <w:tcW w:w="42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4 году – 8855,5 тыс. рублей;</w:t>
                  </w:r>
                </w:p>
              </w:tc>
              <w:tc>
                <w:tcPr>
                  <w:tcW w:w="42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5 году – 8030,6 тыс. рублей;</w:t>
                  </w:r>
                </w:p>
              </w:tc>
              <w:tc>
                <w:tcPr>
                  <w:tcW w:w="42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6 году – 5160,3 тыс. рублей;</w:t>
                  </w:r>
                </w:p>
              </w:tc>
              <w:tc>
                <w:tcPr>
                  <w:tcW w:w="42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1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7 году – 5160,3 тыс. рублей;</w:t>
                  </w:r>
                </w:p>
              </w:tc>
              <w:tc>
                <w:tcPr>
                  <w:tcW w:w="42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8 году – 5160,3 тыс. рублей;</w:t>
                  </w:r>
                </w:p>
              </w:tc>
              <w:tc>
                <w:tcPr>
                  <w:tcW w:w="42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9 году – 5160,3 тыс. рублей;</w:t>
                  </w:r>
                </w:p>
              </w:tc>
              <w:tc>
                <w:tcPr>
                  <w:tcW w:w="42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7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 – 5160,3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средств областного бюджета составляет – 33,4 тыс. рублей, в том числе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 – 33,4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3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2024 году – 0,0 тыс. рублей;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5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 – 0,0 тыс.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средств районного бюджета составляет – 298,4 тыс. рублей, в том числе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 – 298,4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3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4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2025 году – 0,0 тыс. рублей;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 – 0,0 тыс.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средств местного бюджета составляет – 78 586,6 тыс. рублей, в том числе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 – 5637,7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– 6589,9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– 6502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 – 7740,3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 – 9428,6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4 году – 8855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5 году – 8030,6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 – 5160,3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 – 5160,3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 – 5160,3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 – 5160,3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 – 5160,3 тыс. рублей;</w:t>
                  </w:r>
                </w:p>
              </w:tc>
              <w:tc>
                <w:tcPr>
                  <w:tcW w:w="42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3. В паспорте подпрограммы Нижнепоповского сельского поселения «Совершенствование системы предоставления межбюджетных трансфертов из местного бюджета» строки «Ресурсное обеспечение подпрограммы» изложить в редакции: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26"/>
        <w:gridCol w:w="6627"/>
      </w:tblGrid>
      <w:tr>
        <w:trPr/>
        <w:tc>
          <w:tcPr>
            <w:tcW w:w="25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за счет местного бюджета составляет 1 987,0 тыс. рублей, а том числе</w:t>
            </w:r>
            <w:r>
              <w:rPr/>
              <w:t>:</w:t>
            </w:r>
          </w:p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8"/>
            </w:tblGrid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19 году – 13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 – 12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 – 131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 – 192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 – 284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4 году – 248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5 году – 257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6 году – 123,5 тыс. рублей;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7 году – 123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8 году – 123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9 году – 123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30 году – 123,5 тыс. рублей;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3 к муниципальной программе Нижнепоповского сельского поселения «Управление муниципальными финансами и создание условий для эффективного управления муниципальными финансами» изложить редакции:</w:t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реализацию муниципальной программы Нижнепопов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1344"/>
        <w:gridCol w:w="487"/>
        <w:gridCol w:w="652"/>
        <w:gridCol w:w="644"/>
        <w:gridCol w:w="383"/>
        <w:gridCol w:w="1025"/>
        <w:gridCol w:w="812"/>
        <w:gridCol w:w="810"/>
        <w:gridCol w:w="703"/>
        <w:gridCol w:w="810"/>
        <w:gridCol w:w="704"/>
        <w:gridCol w:w="703"/>
        <w:gridCol w:w="704"/>
        <w:gridCol w:w="702"/>
        <w:gridCol w:w="704"/>
        <w:gridCol w:w="703"/>
        <w:gridCol w:w="704"/>
        <w:gridCol w:w="830"/>
      </w:tblGrid>
      <w:tr>
        <w:trPr>
          <w:tblHeader w:val="true"/>
          <w:trHeight w:val="8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9"/>
        <w:gridCol w:w="1443"/>
        <w:gridCol w:w="389"/>
        <w:gridCol w:w="490"/>
        <w:gridCol w:w="810"/>
        <w:gridCol w:w="382"/>
        <w:gridCol w:w="1024"/>
        <w:gridCol w:w="804"/>
        <w:gridCol w:w="811"/>
        <w:gridCol w:w="705"/>
        <w:gridCol w:w="811"/>
        <w:gridCol w:w="705"/>
        <w:gridCol w:w="704"/>
        <w:gridCol w:w="705"/>
        <w:gridCol w:w="704"/>
        <w:gridCol w:w="705"/>
        <w:gridCol w:w="704"/>
        <w:gridCol w:w="705"/>
        <w:gridCol w:w="705"/>
      </w:tblGrid>
      <w:tr>
        <w:trPr>
          <w:tblHeader w:val="true"/>
          <w:trHeight w:val="34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>
          <w:trHeight w:val="349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80 905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5767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671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6634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826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971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910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828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28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</w:tr>
      <w:tr>
        <w:trPr>
          <w:trHeight w:val="34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80 905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5767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671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6634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826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971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910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828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28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</w:tr>
      <w:tr>
        <w:trPr>
          <w:trHeight w:val="34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еализация мероприятий по росту доходного потенциала Нижнепоповского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 xml:space="preserve">сти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 xml:space="preserve">сельского поселения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ла</w:t>
              <w:softHyphen/>
              <w:t xml:space="preserve">сти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 xml:space="preserve">сти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8 91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637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58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6502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807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9428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885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803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16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16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16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16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160,3</w:t>
            </w:r>
          </w:p>
        </w:tc>
      </w:tr>
      <w:tr>
        <w:trPr>
          <w:trHeight w:val="34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161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беспечение деятельности Администрации Нижнепоповского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Администрация Нижнепоп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</w:t>
              <w:softHyphen/>
              <w:t>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8 91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637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58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6502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807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9428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885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803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16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16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16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16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160,3</w:t>
            </w:r>
          </w:p>
        </w:tc>
      </w:tr>
      <w:tr>
        <w:trPr>
          <w:trHeight w:val="34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 xml:space="preserve">сельского поселения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FF0000"/>
                <w:spacing w:val="-10"/>
                <w:kern w:val="2"/>
                <w:highlight w:val="yellow"/>
              </w:rPr>
            </w:pPr>
            <w:r>
              <w:rPr>
                <w:color w:val="FF0000"/>
                <w:spacing w:val="-10"/>
                <w:kern w:val="2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FF0000"/>
                <w:spacing w:val="-10"/>
                <w:kern w:val="2"/>
                <w:highlight w:val="yellow"/>
              </w:rPr>
            </w:pPr>
            <w:r>
              <w:rPr>
                <w:color w:val="FF0000"/>
                <w:spacing w:val="-10"/>
                <w:kern w:val="2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FF0000"/>
                <w:spacing w:val="-10"/>
                <w:kern w:val="2"/>
                <w:highlight w:val="yellow"/>
              </w:rPr>
            </w:pPr>
            <w:r>
              <w:rPr>
                <w:color w:val="FF0000"/>
                <w:spacing w:val="-10"/>
                <w:kern w:val="2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FF0000"/>
                <w:spacing w:val="-10"/>
                <w:kern w:val="2"/>
                <w:highlight w:val="yellow"/>
              </w:rPr>
            </w:pPr>
            <w:r>
              <w:rPr>
                <w:color w:val="FF0000"/>
                <w:spacing w:val="-10"/>
                <w:kern w:val="2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FF0000"/>
                <w:spacing w:val="-10"/>
                <w:kern w:val="2"/>
                <w:highlight w:val="yellow"/>
              </w:rPr>
            </w:pPr>
            <w:r>
              <w:rPr>
                <w:color w:val="FF0000"/>
                <w:spacing w:val="-10"/>
                <w:kern w:val="2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 xml:space="preserve">Администрация </w:t>
            </w:r>
            <w:r>
              <w:rPr/>
              <w:t xml:space="preserve">Нижнепоповского </w:t>
            </w:r>
            <w:r>
              <w:rPr>
                <w:bCs/>
                <w:kern w:val="2"/>
              </w:rPr>
              <w:t xml:space="preserve">сельского поселения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 xml:space="preserve">Администрация </w:t>
            </w:r>
            <w:r>
              <w:rPr/>
              <w:t xml:space="preserve">Нижнепоповского </w:t>
            </w:r>
            <w:r>
              <w:rPr>
                <w:bCs/>
                <w:kern w:val="2"/>
              </w:rPr>
              <w:t xml:space="preserve">сельского поселения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3 «Управление муниципальным долгом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 xml:space="preserve">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 98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19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28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24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25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12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</w:tr>
      <w:tr>
        <w:trPr>
          <w:trHeight w:val="34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1.Повышение эффективности предоставления межбюджетных трансфер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 98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19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28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24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25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12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bookmarkStart w:id="3" w:name="sub_1005"/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4"/>
          <w:szCs w:val="24"/>
        </w:rPr>
      </w:pPr>
      <w:bookmarkStart w:id="4" w:name="sub_1005"/>
      <w:r>
        <w:rPr>
          <w:kern w:val="2"/>
          <w:sz w:val="24"/>
          <w:szCs w:val="24"/>
        </w:rPr>
        <w:t>ВР – вид расходов.</w:t>
      </w:r>
      <w:bookmarkEnd w:id="4"/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993" w:hanging="0"/>
        <w:jc w:val="both"/>
        <w:rPr>
          <w:sz w:val="24"/>
          <w:szCs w:val="24"/>
        </w:rPr>
      </w:pPr>
      <w:r>
        <w:rPr>
          <w:sz w:val="28"/>
          <w:szCs w:val="28"/>
        </w:rPr>
        <w:tab/>
        <w:t>3. Приложения №4 к муниципальной программе Нижнепопов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.</w:t>
      </w:r>
    </w:p>
    <w:p>
      <w:pPr>
        <w:pStyle w:val="Normal"/>
        <w:autoSpaceDE w:val="false"/>
        <w:ind w:left="9356" w:hanging="0"/>
        <w:jc w:val="right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/>
        <w:t>на реализацию муниципальной программы Нижнепопов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6"/>
        <w:gridCol w:w="2556"/>
        <w:gridCol w:w="967"/>
        <w:gridCol w:w="829"/>
        <w:gridCol w:w="693"/>
        <w:gridCol w:w="693"/>
        <w:gridCol w:w="692"/>
        <w:gridCol w:w="692"/>
        <w:gridCol w:w="693"/>
        <w:gridCol w:w="693"/>
        <w:gridCol w:w="693"/>
        <w:gridCol w:w="692"/>
        <w:gridCol w:w="692"/>
        <w:gridCol w:w="831"/>
        <w:gridCol w:w="759"/>
      </w:tblGrid>
      <w:tr>
        <w:trPr>
          <w:trHeight w:val="605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но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наименование подпро</w:t>
              <w:softHyphen/>
              <w:t>граммы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72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30</w:t>
            </w:r>
          </w:p>
        </w:tc>
      </w:tr>
      <w:tr>
        <w:trPr>
          <w:trHeight w:val="27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Муниципальная программа Нижнепоповского сельского поселения «Управление 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0 90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76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71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634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8264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971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910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8288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мест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0 57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76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71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634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7932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971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910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8288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район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298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298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72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внебюджет</w:t>
              <w:softHyphen/>
              <w:t>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/>
              <w:t>«Долгосрочное финансовое планирование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/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мест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районный бюджет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федерального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внебюджет</w:t>
              <w:softHyphen/>
              <w:t>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8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/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/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8 918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63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58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50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07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9428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885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803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16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16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16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160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160,3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мест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8 586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63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58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50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74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9428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885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803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16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16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16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160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160,3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районный бюджет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298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298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внебюджет</w:t>
              <w:softHyphen/>
              <w:t>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83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/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/>
              <w:t>«Управление муниципальным долгом Нижнепоповского сельского поселения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/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мест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районный бюджет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федерального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2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внебюджет</w:t>
              <w:softHyphen/>
              <w:t>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82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/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/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 98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1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284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24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257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мест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 98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1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районный бюджет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федерального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внебюджет</w:t>
              <w:softHyphen/>
              <w:t>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720" w:gutter="0" w:header="0" w:top="289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35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40:00Z</dcterms:created>
  <dc:creator>Администрация Калининского с.п.</dc:creator>
  <dc:description/>
  <dc:language>en-US</dc:language>
  <cp:lastModifiedBy>Gricihin</cp:lastModifiedBy>
  <cp:lastPrinted>2023-05-17T11:22:00Z</cp:lastPrinted>
  <dcterms:modified xsi:type="dcterms:W3CDTF">2023-06-06T07:40:00Z</dcterms:modified>
  <cp:revision>2</cp:revision>
  <dc:subject/>
  <dc:title>программа энергоэффективности</dc:title>
</cp:coreProperties>
</file>