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НЕПОПОВСКОЕ СЕЛЬСКОЕ ПОСЕЛЕНИЕ»</w:t>
      </w:r>
    </w:p>
    <w:p>
      <w:pPr>
        <w:pStyle w:val="Header"/>
        <w:jc w:val="center"/>
        <w:rPr/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6.02.2023  № 5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муниципальными служащими Администрации Нижнепоп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 xml:space="preserve">«О противодействии коррупции», Администрация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pacing w:val="40"/>
          <w:sz w:val="28"/>
          <w:szCs w:val="28"/>
        </w:rPr>
      </w:pPr>
      <w:r>
        <w:rPr>
          <w:rFonts w:eastAsia="Calibri"/>
          <w:b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Нижнепоп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поп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М. Кнур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Нижнепоповского сельского поселения</w:t>
        <w:br/>
        <w:t>от 06.02.2023 №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Нижнепоп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Нижнепоповского сельского поселения, за исключением муниципального служащего, замещающего должность главы Администрации Нижнепоп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Нижнепоп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Нижнепоповского сельского поселения. Уведомление должно быть лично подписано муниципальным служащим Администрации Нижнепоп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Нижнепоп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Нижнепоп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Нижнепопо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Нижнепоп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Нижнепоп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Нижнепоп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Нижнепоп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Нижнепоповского сельского поселения применить к муниципальному служащему Администрации Нижнепоп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ижнепоп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поп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ижнепоп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6:00Z</dcterms:created>
  <dc:creator>Дьяченко Даниил Константинович</dc:creator>
  <dc:description/>
  <cp:keywords/>
  <dc:language>en-US</dc:language>
  <cp:lastModifiedBy>Gricihin</cp:lastModifiedBy>
  <cp:lastPrinted>2023-02-06T10:52:00Z</cp:lastPrinted>
  <dcterms:modified xsi:type="dcterms:W3CDTF">2023-02-06T07:53:00Z</dcterms:modified>
  <cp:revision>6</cp:revision>
  <dc:subject/>
  <dc:title/>
</cp:coreProperties>
</file>