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56.15pt" filled="f" o:ole="">
            <v:imagedata r:id="rId3" o:title=""/>
          </v:shape>
          <o:OLEObject Type="Embed" ProgID="" ShapeID="ole_rId2" DrawAspect="Content" ObjectID="_1340035355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НИЖНЕПОП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pacing w:val="40"/>
          <w:sz w:val="28"/>
          <w:szCs w:val="28"/>
          <w:lang w:eastAsia="zh-CN"/>
        </w:rPr>
      </w:pPr>
      <w:r>
        <w:rPr>
          <w:bCs/>
          <w:spacing w:val="4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  <w:lang w:eastAsia="zh-CN"/>
        </w:rPr>
      </w:pPr>
      <w:r>
        <w:rPr>
          <w:b/>
          <w:bCs/>
          <w:color w:val="000000"/>
          <w:spacing w:val="-20"/>
          <w:position w:val="6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0"/>
          <w:lang w:eastAsia="zh-CN"/>
        </w:rPr>
        <w:t xml:space="preserve">от 05.04.2023  № 38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/>
      </w:pPr>
      <w:r>
        <w:rPr/>
        <w:t>х. Нижнепопов</w:t>
      </w:r>
    </w:p>
    <w:tbl>
      <w:tblPr>
        <w:tblW w:w="4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663" w:leader="none"/>
              </w:tabs>
              <w:snapToGrid w:val="false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вопросов, связанных с погашением задолженности з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о  статьями  153,  154,  155  Жилищного кодекса Российской  Федерации,  Уставом Нижнепоповского сельского поселения,  в    целях  реализации мероприятий по урегулированию задолженности населения за услуги жилищно-коммунального хозяйства,  </w:t>
      </w:r>
      <w:r>
        <w:rPr>
          <w:kern w:val="2"/>
          <w:sz w:val="28"/>
          <w:szCs w:val="28"/>
        </w:rPr>
        <w:t xml:space="preserve">Администрация Нижне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 xml:space="preserve">1. Создать постоянно действующую Комиссию по рассмотрению вопросов, связанных с погашением задолженности за жилищно-коммунальные услуги, согласно приложению №1. </w:t>
        <w:br/>
        <w:t> </w:t>
        <w:tab/>
        <w:t>2. Утвердить положение о Комиссии по рассмотрению вопросов, связанных с погашением задолженности за жилищно-коммунальные услуги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Признать утратившим силу, постановление от 28.04.2018г   № 59</w:t>
      </w:r>
      <w:r>
        <w:rPr>
          <w:sz w:val="28"/>
          <w:szCs w:val="28"/>
        </w:rPr>
        <w:t xml:space="preserve"> «О создании Комиссии по рассмотрению вопросов, связанных с погашением задолженности за жилищно-коммунальные услуг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А.М. Кну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130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6"/>
        <w:ind w:left="10" w:right="-2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4" w:leader="none"/>
        </w:tabs>
        <w:spacing w:lineRule="auto" w:line="268" w:before="0" w:after="15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68" w:before="0" w:after="15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ижнепопо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before="0" w:after="3"/>
        <w:ind w:left="10" w:right="-2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05.04.2023 № 38</w:t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5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рев Андрей Михайлович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жнепоповского сельского поселения, председатель комиссии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йводина Наталья Викторовна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муниципального хозяйства Администрации Нижнепоповского сельского поселения, секретарь комиссии</w:t>
            </w:r>
          </w:p>
        </w:tc>
      </w:tr>
      <w:tr>
        <w:trPr/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авис Анастасия Александровна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земельным отношениям Администрации Нижнепоповского сельского поселен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рюков Александр Александрович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Белокалитв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» (по согласованию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иколай Александрович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локалитвинского района тепловых сетей филиала акционерного общества «Донэнерго»-Тепловые сети (по согласованию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ин Валерий Юрьевич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локалитвинского производственного участка Каменского межрайонного отделения ПАО «ТНС энерго Ростов-на-Дону» (по согласованию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ов Владимир Вячеславович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локалитвинского участка общества с ограниченной ответственностью «Газпром межрегионгаз Ростов-на-Дону» (по согласованию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 Геннадий Иванович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елокалитвинского районного отдела управления службы судебных приставов по Ростовской области, старший судебный пристав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ind w:left="10" w:right="-2" w:hanging="1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68" w:before="0" w:after="15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68" w:before="0" w:after="15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ижнепоповского сельского поселения </w:t>
      </w:r>
    </w:p>
    <w:p>
      <w:pPr>
        <w:pStyle w:val="Normal"/>
        <w:spacing w:before="0" w:after="3"/>
        <w:ind w:left="10" w:right="-2" w:hanging="10"/>
        <w:jc w:val="right"/>
        <w:rPr/>
      </w:pPr>
      <w:r>
        <w:rPr>
          <w:sz w:val="28"/>
          <w:szCs w:val="28"/>
        </w:rPr>
        <w:t xml:space="preserve">от 05.04.2023 № 38 </w:t>
      </w:r>
    </w:p>
    <w:p>
      <w:pPr>
        <w:pStyle w:val="Normal"/>
        <w:spacing w:before="0" w:after="3"/>
        <w:ind w:left="10" w:right="17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, связанных с погашением задолженности за жилищно-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вопросов, связанных с погашением задолженности за жилищно-коммунальные услуги (далее - Комиссия) создается в Администрации Нижнепоповского сельского поселения  в целях решения вопросов, связанных с взысканием задолженности с населения за жилищно-коммунальные услуги (далее - ЖКУ), выработки мер, направленных на повышение эффективности их взыскания, а также предупреждения образования задолженности за 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  осуществляет досудебное урегулирование вопросов, связанных с взысканием с населения задолженности за жилищно-коммунальные услуги свыше дву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законодательством Российской Федерации, законодательством Ростовской области, нормативно-правовыми актами Нижнепоповского  сельского поселения 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, руководствуясь следующими нормами Жилищ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иматель жилого помещения по договору социального найма обязан использовать жилое помещение по назначению, обеспечивать сохранность жилого помещения, поддерживать его надлежащее состояние, проводить текущий ремонт, своевременно вносить плату за жилое помещение и коммунальные услуги, информировать наймодателя об изменении оснований и условий, дающих право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обязан нести бремя содержания данного помещения: поддерживать помещение в надлежащем состоянии, соблюдать права и законные интересы соседей, правила пользования жилыми помещениями и правила содержания общего имущества собственников помещений в многоквартирном доме, осуществлять плату за жилое помещение и коммуна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досудебное урегулирование вопросов, связанных с взысканием с населения  задолженности за жилищно-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2. Приглашает на заседание Комиссии нанимателей и собственников жилья, потребителей ЖКУ, не выполняющих обязанность по оплате ЖКУ свыше двух месяцев, для решения вопросов погашения задолженности, а также для предупреждения  её образования в дальнейш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редложения по заключению нанимателями, и собственниками жилых помещений с управляющей организацией соглашения о погашении задолженности с указанием сроков ее пог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Вносит  нанимателям и собственникам жилых помещений предложения по заключению с управляющей и ресурсоснабжающими организациям соглашений о сроках погашения имеющейся задолженности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Рассматривает и представляет Главе Администрации Нижнепоповского сельского поселения материалы в отношении граждан, имеющих задолженность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управляющим компаниям и предприятиям ЖКХ, осуществляющим сбор платежей с населения по оформлению документов в суд о взыскании задолженности с граждан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Формирует реестр неплательщиков, в отношении которых должно быть произведено вы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Направляет запросы в организации по вопросам, связанным с ее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Заслушивает на своих заседаниях руководителей управляющих компаний по вопросам сбора платежей с населения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Вырабатывает рекомендации по способам погашения задолженности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2. Разъясняет  должникам методы и формы получения субсидий  и различных видов 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Разрабатывает иные меры, направленные на снижение задолженности по плате за ЖКУ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Ежеквартально представляет в Администрацию Нижнепоповского сельского поселения  информацию об имеющихся долгах населения и организаций за ЖКУ и отчет о проделан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5. Проводит через средства массовой информации разъяснительную работу среди населения и потребителей ЖКУ по вопросам своевременной оплаты жилья и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ссмотрения материалов, связанных с взысканием задолженности с населения и организаций за жилищно-коммунальные услуги, Комиссия вправе принять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нимателю (собственнику) жилого помещения, потребителю ЖКУ, в определенный срок погасить задолженность по плате за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обмен (мену) занимаемого жилого помещения на жилое помещение меньшего раз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управляющим и ресурсоснабжающим организациям обратиться в суд с иском к собственнику или нанимателю жилого помещения - потребителю ЖКУ о взыскании задолженности по оплате жилищно-коммунальны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Нижнепоповского сельского поселения обратиться в суд с иском о расторжении с нанимателем договора социального найма, выселении с предоставлением другого жилого помещения по нормам общеж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 Администрации Нижнепо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Комиссии является Глава Администрации Нижнепоп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вед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ведет протокол, который подписывается председателем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 и организует ее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иглашать на заседания Комиссии заинтересованных физических и юридических лиц без права гол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Секретарь Комиссии ведет делопроизводство по работе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не менее 50 процентов состава Комиссии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 В ходе заседани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информацию, заявителя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материалы, документы, отчеты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миссии считается принятым, если за него проголосовало более половины присутствующих на заседании членов Комиссии. В случае несогласия с принятым решением член Комиссии вправе письменно изложить свое мнение, которое подлежит обязательному включению в протокол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е, не выполняющие обязательства по оплате ЖКУ, представители бюджетных учреждений, организаций, имеющих задолженность по оплате ЖКУ, вызываются на заседание Комиссии заказным письмом (с уведомлением) за подписью  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 участию в заседаниях Комиссии привлекаются представители предприятий и организаций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целях оперативного решения вопросов и принятия соответствующих мер заседания Комиссии проводятся ежемеся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Контроль за исполнением принятых Комиссией решений осуществляет Глава Администрации Нижнепоповского  сельского поселения.                       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720"/>
      <w:jc w:val="both"/>
    </w:pPr>
    <w:rPr>
      <w:rFonts w:cs="FreeSans;Times New Roman"/>
      <w:color w:val="00000A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1:00Z</dcterms:created>
  <dc:creator>user</dc:creator>
  <dc:description/>
  <dc:language>en-US</dc:language>
  <cp:lastModifiedBy>Gricihin</cp:lastModifiedBy>
  <cp:lastPrinted>2022-01-31T13:47:00Z</cp:lastPrinted>
  <dcterms:modified xsi:type="dcterms:W3CDTF">2023-04-05T13:01:00Z</dcterms:modified>
  <cp:revision>2</cp:revision>
  <dc:subject/>
  <dc:title/>
</cp:coreProperties>
</file>