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2"/>
          <w:lang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bookmarkStart w:id="0" w:name="Дата"/>
      <w:bookmarkEnd w:id="0"/>
      <w:r>
        <w:rPr>
          <w:sz w:val="28"/>
          <w:szCs w:val="28"/>
          <w:lang w:val="en-US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ЛОКАЛИТВ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НИЖНЕПОП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НИЖНЕПОПОВ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contextualSpacing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contextualSpacing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12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5.2023 № 58</w:t>
      </w:r>
    </w:p>
    <w:p>
      <w:pPr>
        <w:pStyle w:val="Normal"/>
        <w:spacing w:before="12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х. Нижнепопов</w:t>
      </w:r>
    </w:p>
    <w:p>
      <w:pPr>
        <w:pStyle w:val="Normal"/>
        <w:spacing w:before="120" w:after="20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 реализации муниципальной программы Нижнепоповского сельского поселения «</w:t>
      </w:r>
      <w:r>
        <w:rPr>
          <w:rFonts w:cs="Times New Roman CYR" w:ascii="Times New Roman CYR" w:hAnsi="Times New Roman CYR"/>
          <w:b/>
          <w:sz w:val="28"/>
          <w:szCs w:val="28"/>
        </w:rPr>
        <w:t>Управление муниципальными финансами района и создание условий для эффективного управления муниципальными финансами</w:t>
      </w:r>
      <w:r>
        <w:rPr>
          <w:b/>
          <w:bCs/>
          <w:sz w:val="28"/>
          <w:szCs w:val="28"/>
        </w:rPr>
        <w:t>»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Нижнепоповского сельского поселения от 01.03.2018 № 32 «Об утверждении Порядка разработки, реализации и оценки эффективности муниципальных программ Администрации Нижнепоповского сельского поселения», Администрации Нижнепоповского сельского поселе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Нижнепоп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Управление муниципальными финансами района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й постановлением Администрации Нижнепоповского сельского от 30.11.2018 № 149, и эффективности использования бюджетных средств за 2022 год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/>
          <w:bCs/>
          <w:sz w:val="28"/>
          <w:szCs w:val="28"/>
          <w:lang w:val="en-US"/>
        </w:rPr>
      </w:pPr>
      <w:r>
        <w:rPr>
          <w:sz w:val="28"/>
          <w:szCs w:val="28"/>
        </w:rPr>
        <w:t>2.   Постановление вступает в силу со дня его принятия и размещается на официальном сайте Администрации Нижнепоповского сельского поселения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/>
          <w:bCs/>
          <w:sz w:val="28"/>
          <w:szCs w:val="28"/>
          <w:lang w:val="en-US"/>
        </w:rPr>
      </w:pPr>
      <w:r>
        <w:rPr>
          <w:rFonts w:eastAsia="Lucida Sans Unicode"/>
          <w:bCs/>
          <w:sz w:val="28"/>
          <w:szCs w:val="28"/>
        </w:rPr>
        <w:t xml:space="preserve">3. </w:t>
      </w:r>
      <w:r>
        <w:rPr>
          <w:rFonts w:eastAsia="Lucida Sans Unicode"/>
          <w:bCs/>
          <w:sz w:val="28"/>
          <w:szCs w:val="28"/>
          <w:lang w:val="en-US"/>
        </w:rPr>
        <w:t xml:space="preserve">Контроль за выполнением настоящего распоряжения возложить на заведующего сектора экономики и финансов </w:t>
      </w:r>
      <w:r>
        <w:rPr>
          <w:rFonts w:eastAsia="Lucida Sans Unicode"/>
          <w:bCs/>
          <w:sz w:val="28"/>
          <w:szCs w:val="28"/>
        </w:rPr>
        <w:t>Администрации Нижнепоповского сельского поселения Субботину С.В.</w:t>
      </w:r>
    </w:p>
    <w:p>
      <w:pPr>
        <w:pStyle w:val="Normal"/>
        <w:jc w:val="both"/>
        <w:rPr>
          <w:rFonts w:eastAsia="Lucida Sans Unicode"/>
          <w:bCs/>
          <w:sz w:val="28"/>
          <w:szCs w:val="28"/>
          <w:lang w:val="en-US"/>
        </w:rPr>
      </w:pPr>
      <w:r>
        <w:rPr>
          <w:rFonts w:eastAsia="Lucida Sans Unicode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             А.М. Кнур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поп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 2023  № 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муниципальной программы Нижнепоповского сельского поселения ««</w:t>
      </w:r>
      <w:r>
        <w:rPr>
          <w:rFonts w:cs="Times New Roman CYR" w:ascii="Times New Roman CYR" w:hAnsi="Times New Roman CYR"/>
          <w:sz w:val="28"/>
          <w:szCs w:val="28"/>
        </w:rPr>
        <w:t>Управление муниципальными финансами района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ижнепоповского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утверждена Постановлением Администрации Нижнепоповского сельского поселения от 30.11.2018 № 149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- «Долгосрочное финансовое планирова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- «Нормативно-методическое обеспечение и организация бюджетного процесс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Управление муниципальным долгом Нижнепоп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– «</w:t>
      </w:r>
      <w:r>
        <w:rPr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Нормативно-методическое, информационное обеспечение и организация бюджетного процесса» предусмотрена реализация пять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2.2. «Обеспечение деятельности Администрации Нижнепоп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средства, затраченные на исполнение основного мероприятия, использованы на 96,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4 «Совершенствование системы предоставления межбюджетных трансфертов из местного бюджета» предусмотрена реализация основ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4.1. «Обеспечение деятельности Администрации Нижнепоповского сельского поселения Повышение эффективности предоставления межбюджетных трансфер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затраченные на исполнение основного мероприятия, использова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выполнение контрольных мероприятий не заплан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факторы, влияющие на ход реализации муниципальной программы, от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запланированных расходов на реализацию муниципальной программы на 2022 год составил 8264,2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33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29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7932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Нижнепоповского сельского поселения от 28.12.2021 года № 13 «О бюджете Нижнепоповского сельского поселения на 2022 год и на плановый период 2023 и 2024 годов» составил 6618,6 тыс. рублей. В соответствии со сводной бюджетной росписью – 8264,2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7932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298,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33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з федеральн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7997,2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766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298,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33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, подпрограммы муниципальной программы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Нижнепоповскому сельскому поселению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0,97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 равна 1,01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2 равна 1,0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.1. равна 1,33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4.2. равна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83 (10/12)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 Основные мероприятия программы включены в постановление Администрации Нижнепоповского сельского поселения от 30.11.2018 № 149 «Об утверждении муниципальной программы Нижнепоповского сельского поселения «Социальная поддержка граждан».</w:t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ля эффективного управления муниципальными финансами» за 2022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417"/>
        <w:gridCol w:w="1418"/>
        <w:gridCol w:w="1417"/>
        <w:gridCol w:w="2835"/>
        <w:gridCol w:w="2977"/>
        <w:gridCol w:w="1276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реали-зации/ реалии-зации не в полном объеме</w:t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1. Долгосрочное финансовое план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 сектором экономики и финансов Субботина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1417"/>
        <w:gridCol w:w="1418"/>
        <w:gridCol w:w="1417"/>
        <w:gridCol w:w="2835"/>
        <w:gridCol w:w="2977"/>
        <w:gridCol w:w="1276"/>
      </w:tblGrid>
      <w:tr>
        <w:trPr>
          <w:tblHeader w:val="true"/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по росту доходного потенциала Нижнепоп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 сектором экономики и финансов Субботина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механизмов контроля за исполнением доходов консолидирован-ного бюджета Нижнепоповского сельского поселения и снижением недоимки отражена в распоряжении Администрации Нижнепоповского сельского поселения от 28.09.2018 г. № 43 «Об утверждении Плана мероприятий по росту доходного потенциала, оптимизации расходов, и сокращению  муниципального долга муниципального образования «Нижнепоповское               сельское поселение» до 2024 года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7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сектором экономики и финансов Субботина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мена неэффективных местных налоговых льгот и реализация мер, направленных на их оптимизаци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Нижнепоповского сельского поселения № 134 от 25.11.2019 г. «Об утверждении Порядка формирования перечня налоговых расходов Нижнепоповского сельского поселения и оценки налоговых расходов Нижнепоповского сельского поселения» проводится ежегодная оценка эффективности предоставленных на местном уровне налоговых льгот. Результаты оценки размещены на сайтах администраций поселен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3 Формирование расходов бюджета Белокалитвинского района в соответствии с муниципальными программ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сектором экономики и финансов Субботина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 Белокалитви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поповского сельского поселения сформирован на основе 11 муниципальных программ. На реализацию принятых муниципальных программ предусмотрено в 2022 году 20 048,8 тыс. рублей. Доля расходов бюджета Нижнепоповского сельского поселения, формируемых в рамках муниципальных программ составила 96,4 процента в общем объеме расходов бюджета Нижнепоповского сельского посел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сектором экономики и финансов Субботина С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highlight w:val="green"/>
              </w:rPr>
            </w:pPr>
            <w:r>
              <w:rPr/>
              <w:t>6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 сектором экономики и финансов Субботина С.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 по вопросам организации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лась своевременная и качественная разработка проектов решений Собрания депутатов Нижнепоповского сельского поселения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бюджетного процесса принято решение Собрания депутатов Нижнепоповского сельского поселения от 19.04.2022 № 31 «О внесении изменений в решение Собрания депутатов Нижнепоповского сельского поселения от   31 января 2018 года № 50 «Об утверждении Положения о бюджетном процессе в Нижнепопов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Обеспечение деятельности Администрации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ижнепоповского сельского поселения в рамках под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планирования, обеспечение качественного и своевременного исполнения бюджета Нижнепоповского сельского поселения осуществлялось в соответствии с постановлениями Администрации Нижнепоповского сельского поселения от 10.11.2021 № 98 «Об основных направлениях бюджетной и налоговой политики Нижнепоповского сельского поселения на 2022-2024 годы»; 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18.09.2013 № 30 «О порядке исполнения бюджета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ижнепоповского сельского поселения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елокалитвинского района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расходам и источникам финансирования дефицита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юджета Нижнепоповского сельского поселения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елокалитвинского района и порядке составления и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едения кассового плана бюджета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ижнепоповского сельского поселения 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елокалитвинского района», от 20.07.2020 № 76 «Об утверждении Порядка санкционирования оплаты денежных обязательств получателей средств бюджета и главных администраторов 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сточников финансирования дефицита бюджета Нижнепоповского сельского поселения», от 20.07.2020 №77 «Об утверждении Порядка санкционирования расходов муниципальных бюджетных учреждений Нижненоповсеого сельского поселения и муниципальных автономных учреждений Нижнепоп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  и пунктом 2 статьи 78 Бюджетного кодекса Российской Федерации»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работ по сопровождению программ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ы по внедрению программного обеспечения выполнен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3. Управление муниципальным долгом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3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highlight w:val="green"/>
              </w:rPr>
            </w:pPr>
            <w:r>
              <w:rPr/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</w:rPr>
              <w:t xml:space="preserve">сохранение объема муниципального долга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1.01.2022 объем муниципального долга Нижнепоповского сельского поселения составил 0,0 тыс. рубл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Планирование бюджетных ассигнований на обслуживание муниципального долга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 xml:space="preserve">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и Собрания депутатов Нижнепоповского сельского поселения от 28.12.2021 № 13 «О бюджете Нижнепоповского сельского поселения на 2022 год и на плановый период 2023 и 2024 годов» расходы на обслуживание муниципального долга Нижнепоповского сельского поселения не предусмотрен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5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4. Содействие повышению качества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сектором экономики и финансов Субботина С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4.1 </w:t>
            </w:r>
            <w:r>
              <w:rPr>
                <w:kern w:val="2"/>
              </w:rPr>
              <w:t xml:space="preserve">Совершенствование выравнивания бюджетной обеспеченности </w:t>
            </w:r>
            <w:r>
              <w:rPr/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сектором экономики и финансов Субботина С.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2.2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эффективного предоставления меж</w:t>
              <w:softHyphen/>
              <w:t>бюджетных трансфер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равнивание бюджетной обеспеченности поселений, входящих в состав Белокалитвинского района, осуществлялось путем предоставления бюджетам поселений дотации из бюджета Белокалитвинского района. Распределение указанной дотаций производилось в соответствии с единой и формализованной методикой, утвержденной решением Собрания депутатов Белокалитвинского района от 14.11.2008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из бюджета Белокалитвинского района выделена дотация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м городских, сельских поселений в целях выравнивания их финансовых возможностей по осуществлению полномочий по решению вопросов местного значения в объеме 4 863,4 тыс. рублей. Распределение указанной дотаций производилось в соответствии с единой и формализованной методикой, утвержденной решением Собрания депутатов Белокалитвинского района от 14.11.2008 № 346 «Об утверждении Порядка и условий предоставления межбюджетных трансфертов из бюджета муниципального района бюджетам поселений, входящих в состав Белокалитвинского района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для эффективного управления муниципальными финансами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2022 г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  <w:gridCol w:w="1984"/>
        <w:gridCol w:w="1843"/>
        <w:gridCol w:w="1985"/>
      </w:tblGrid>
      <w:tr>
        <w:trPr>
          <w:trHeight w:val="83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 (тыс. рублей), предусмотре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ие расхо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0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ной </w:t>
            </w:r>
            <w:r>
              <w:rPr>
                <w:rStyle w:val="Emphasis"/>
                <w:i w:val="false"/>
              </w:rPr>
              <w:t>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Управление муниципальными финансами района и создание условий для эффективного управления муниципальными финансам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7,2</w:t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4</w:t>
            </w:r>
          </w:p>
        </w:tc>
      </w:tr>
      <w:tr>
        <w:trPr>
          <w:trHeight w:val="207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</w:tr>
      <w:tr>
        <w:trPr>
          <w:trHeight w:val="285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2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5,4</w:t>
            </w:r>
          </w:p>
        </w:tc>
      </w:tr>
      <w:tr>
        <w:trPr>
          <w:trHeight w:val="315" w:hRule="atLeast"/>
        </w:trPr>
        <w:tc>
          <w:tcPr>
            <w:tcW w:w="7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Долгосрочное финансовое планир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  <w:gridCol w:w="1984"/>
        <w:gridCol w:w="1843"/>
        <w:gridCol w:w="1985"/>
      </w:tblGrid>
      <w:tr>
        <w:trPr>
          <w:tblHeader w:val="true"/>
          <w:trHeight w:val="2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росту доходного потенциала Нижнепоповского сельского пов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эффективности налоговых льгот (понижение ставок по налогам), установленных представительных органов Нижнепоп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5,1</w:t>
            </w:r>
          </w:p>
        </w:tc>
      </w:tr>
      <w:tr>
        <w:trPr>
          <w:trHeight w:val="244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</w:t>
            </w:r>
          </w:p>
        </w:tc>
      </w:tr>
      <w:tr>
        <w:trPr>
          <w:trHeight w:val="159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</w:t>
            </w:r>
          </w:p>
        </w:tc>
      </w:tr>
      <w:tr>
        <w:trPr>
          <w:trHeight w:val="168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3,3</w:t>
            </w:r>
          </w:p>
        </w:tc>
      </w:tr>
      <w:tr>
        <w:trPr>
          <w:trHeight w:val="227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Нижнепоп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5,1</w:t>
            </w:r>
          </w:p>
        </w:tc>
      </w:tr>
      <w:tr>
        <w:trPr>
          <w:trHeight w:val="220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йо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4</w:t>
            </w:r>
          </w:p>
        </w:tc>
      </w:tr>
      <w:tr>
        <w:trPr>
          <w:trHeight w:val="349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</w:t>
            </w:r>
          </w:p>
        </w:tc>
      </w:tr>
      <w:tr>
        <w:trPr>
          <w:trHeight w:val="232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3,3</w:t>
            </w:r>
          </w:p>
        </w:tc>
      </w:tr>
      <w:tr>
        <w:trPr>
          <w:trHeight w:val="256" w:hRule="atLeast"/>
        </w:trPr>
        <w:tc>
          <w:tcPr>
            <w:tcW w:w="7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. Управление муниципальным долгом Белокалитви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тики муниципальных заимствований Белокалитвинского района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.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</w:tr>
      <w:tr>
        <w:trPr>
          <w:trHeight w:val="15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</w:tr>
      <w:tr>
        <w:trPr>
          <w:trHeight w:val="36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</w:tr>
      <w:tr>
        <w:trPr>
          <w:trHeight w:val="9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для эффективного управления муниципальными финансами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1422"/>
      <w:bookmarkStart w:id="4" w:name="Par1422"/>
      <w:bookmarkEnd w:id="4"/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8"/>
        <w:gridCol w:w="3394"/>
        <w:gridCol w:w="1276"/>
        <w:gridCol w:w="1417"/>
        <w:gridCol w:w="1701"/>
        <w:gridCol w:w="1701"/>
        <w:gridCol w:w="5103"/>
      </w:tblGrid>
      <w:tr>
        <w:trPr>
          <w:trHeight w:val="721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муниципальной программы, под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2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-вующ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м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Наличие бюджетного прогноза Белокалитвинского района на долгосроч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2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налоговых и неналоговых доходов бюджета Белокалитвинского района к уровню предыдуще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просроченной кредиторской задолженности в расходах бюджета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397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276"/>
        <w:gridCol w:w="1275"/>
        <w:gridCol w:w="142"/>
        <w:gridCol w:w="1701"/>
        <w:gridCol w:w="1701"/>
        <w:gridCol w:w="5103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Отношение объема муниципального долга Нижнепоп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Показатель 1.1. Объем налоговых доходов бюджета Нижнепоповского сельского поселения Белокалитв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2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Доля расходов бюджета Нижнепоповского сельского поселения Белокалитвинского района, формируемых в рамках муниципальных программ Нижнепоповского сельского поселения, в общем объеме расходов местного бюджета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2. «Нормативно-методическое, информационное обеспечение и организация бюджетного процесса»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казатель 2.1. Исполнение расходных обязательств бюджета Нижнепоповского сельского поселения Белокалитв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3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Нижнепоповского сельского поселения»</w:t>
            </w:r>
          </w:p>
        </w:tc>
      </w:tr>
      <w:tr>
        <w:trPr>
          <w:trHeight w:val="2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3.1. Отношение объема муниципального долга Нижнепоповского сельского поселения к общему годовому объему доходов бюджета Нижнепоповского сельского поселения Белокалитвинского района без учета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3.2. Доля расходов на обслуживание муниципального долга Нижнепоповского сельского поселения в объеме расходов бюджета Нижнепоповского сель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. Доля межбюджетных трансфертов на финансирование расходов связанных с передачей полномочий органа местного самоуправления Нижнепоповского сельского поселения органу местного самоуправления Белокалитвинского района к общему объем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2. Оптимизация количества направлений, по которым предоставляются межбюджетные трансферты на финансирование расходов связанных с передачей полномочий органа местного самоуправления Нижнепоповского сельского поселения органу местного самоуправления Белокалитвинского район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0" w:top="130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68" w:leader="none"/>
      </w:tabs>
      <w:ind w:left="2868" w:hanging="360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4">
    <w:name w:val="Без интервала Знак"/>
    <w:qFormat/>
    <w:rPr>
      <w:sz w:val="28"/>
      <w:lang w:bidi="ar-SA"/>
    </w:rPr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12TimesNewRoman13pt">
    <w:name w:val="Основной текст (12) + Times New Roman;13 pt;Не полужирный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7:00Z</dcterms:created>
  <dc:creator>ADMIN</dc:creator>
  <dc:description/>
  <dc:language>en-US</dc:language>
  <cp:lastModifiedBy>Gricihin</cp:lastModifiedBy>
  <cp:lastPrinted>2019-02-14T09:44:00Z</cp:lastPrinted>
  <dcterms:modified xsi:type="dcterms:W3CDTF">2023-05-16T07:07:00Z</dcterms:modified>
  <cp:revision>2</cp:revision>
  <dc:subject/>
  <dc:title/>
</cp:coreProperties>
</file>