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2"/>
          <w:lang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bookmarkStart w:id="0" w:name="Дата"/>
      <w:bookmarkEnd w:id="0"/>
      <w:r>
        <w:rPr>
          <w:sz w:val="28"/>
          <w:szCs w:val="28"/>
          <w:lang w:val="en-US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ЛОКАЛИТВ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НИЖНЕПОП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НИЖНЕПОПОВ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12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т 03.05.2023  № 57</w:t>
      </w:r>
    </w:p>
    <w:p>
      <w:pPr>
        <w:pStyle w:val="Normal"/>
        <w:spacing w:before="12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. Нижнепопов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 реализации муниципальной программы Нижнепоповского сельского поселения «Социальная поддержка граждан»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Нижнепоповского сельского поселения от 01.03.2018 № 32 «Об утверждении Порядка разработки, реализации и оценки эффективности муниципальных программ Администрации Нижнепоповского сельского поселения», Администрации Нижнепоповского сельского поселе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Нижнепоповского сельского поселения «Социальная поддержка граждан», утвержденной постановлением Администрации Нижнепоповского сельского от 30.11.2018 № 152 «Об утверждении муниципальной программы Нижнепоповского сельского поселения «Социальная поддержка граждан» и эффективности использования бюджетных средств за 2022 год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/>
          <w:bCs/>
          <w:sz w:val="28"/>
          <w:szCs w:val="28"/>
          <w:lang w:val="en-US"/>
        </w:rPr>
      </w:pPr>
      <w:r>
        <w:rPr>
          <w:sz w:val="28"/>
          <w:szCs w:val="28"/>
        </w:rPr>
        <w:t>2.   Постановление вступает в силу со дня его принятия и размещается на официальном сайте Администрации Нижнепоповского сельского поселения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/>
          <w:bCs/>
          <w:sz w:val="28"/>
          <w:szCs w:val="28"/>
          <w:lang w:val="en-US"/>
        </w:rPr>
      </w:pPr>
      <w:r>
        <w:rPr>
          <w:rFonts w:eastAsia="Lucida Sans Unicode"/>
          <w:bCs/>
          <w:sz w:val="28"/>
          <w:szCs w:val="28"/>
        </w:rPr>
        <w:t xml:space="preserve">3. </w:t>
      </w:r>
      <w:r>
        <w:rPr>
          <w:rFonts w:eastAsia="Lucida Sans Unicode"/>
          <w:bCs/>
          <w:sz w:val="28"/>
          <w:szCs w:val="28"/>
          <w:lang w:val="en-US"/>
        </w:rPr>
        <w:t xml:space="preserve">Контроль за выполнением настоящего распоряжения возложить на заведующего сектора экономики и финансов </w:t>
      </w:r>
      <w:r>
        <w:rPr>
          <w:rFonts w:eastAsia="Lucida Sans Unicode"/>
          <w:bCs/>
          <w:sz w:val="28"/>
          <w:szCs w:val="28"/>
        </w:rPr>
        <w:t>Администрации Нижнепоповского сельского поселения Субботину С.В.</w:t>
      </w:r>
    </w:p>
    <w:p>
      <w:pPr>
        <w:pStyle w:val="Normal"/>
        <w:jc w:val="both"/>
        <w:rPr>
          <w:rFonts w:eastAsia="Lucida Sans Unicode"/>
          <w:bCs/>
          <w:sz w:val="28"/>
          <w:szCs w:val="28"/>
          <w:lang w:val="en-US"/>
        </w:rPr>
      </w:pPr>
      <w:r>
        <w:rPr>
          <w:rFonts w:eastAsia="Lucida Sans Unicode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А.М. Кнур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поп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 2023  №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муниципальной программы Нижнепоповского сельского поселения «Социальная поддержка граждан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финансовой поддержки отдельных слоев населения в рамках реализации муниципальной программы Нижнепоповского сельского поселения «Социальная поддержка граждан», утвержденной постановлением Администрации Нижнепоповского сельского поселения от 30.11.2018 № 152 (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ится качество жизни населения Нижнепоп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ся уровень жизни граждан – получателей мер соц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Выплата муниципальной пенсии за выслугу лет лицам, замещавшим муниципальные должности и должности муниципальной службы в поселении» предусмотрена реализация одного основно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1.1. «Выплата муниципальной пенсии за выслугу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затраченные на исполнение основного мероприятия, использова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выполнение контрольных мероприятий не заплан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факторы, влияющие на ход реализации муниципальной программы, от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333,5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33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ассигнований в соответствии с решением Собрания депутатов Нижнепоповского сельского поселения от 28.12.2021 года № 13 «О бюджете Нижнепоповского сельского поселения на 2022 год и на плановый период 2023 и 2024 годов» составил 333,5 тыс. рублей. В соответствии со сводной бюджетной росписью – 333,5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3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федеральн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333,5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333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ы муниципальной программы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четыре показателя, по трем из которых фактические значения соответствуют плановым, по одному – превышение плановых показателей, по одному – снижение плано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1. «Количество граждан, получающих муниципальную пенсию за выслугу лет» - плановое значение – 5, фактическое -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2. «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» - плановое - 2, фактически –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Нижнепоповскому сельскому поселению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достижения целевого показателя 1.1 – 1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1,0, что характеризует высоки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 1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х 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: 1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: 1,0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 Основные мероприятия программы включены в постановление Администрации Нижнепоповского сельского поселения от 30.11.2018 № 152 «Об утверждении муниципальной программы Нижнепоповского сельского поселения «Социальная поддержка граждан»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Социальная поддержка граждан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а также контрольных собы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а 2022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418"/>
        <w:gridCol w:w="1417"/>
        <w:gridCol w:w="1418"/>
        <w:gridCol w:w="2126"/>
        <w:gridCol w:w="2126"/>
        <w:gridCol w:w="1276"/>
      </w:tblGrid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лата государственной пенсии за выслугу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2 году 4 гражданам, ранее занимавшим должности муниципальной службы, выплачена государственная пенсия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1" w:name="Par1596"/>
      <w:bookmarkEnd w:id="1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Социальная поддержка граждан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3"/>
        <w:gridCol w:w="2693"/>
        <w:gridCol w:w="1701"/>
        <w:gridCol w:w="1843"/>
        <w:gridCol w:w="1984"/>
        <w:gridCol w:w="1984"/>
      </w:tblGrid>
      <w:tr>
        <w:trPr>
          <w:trHeight w:val="772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лей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 «Социальная поддержка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</w:tr>
      <w:tr>
        <w:trPr>
          <w:trHeight w:val="259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Выплата </w:t>
            </w:r>
            <w:r>
              <w:rPr/>
              <w:t xml:space="preserve">муниципальной </w:t>
            </w:r>
            <w:r>
              <w:rPr>
                <w:rFonts w:eastAsia="Calibri"/>
                <w:lang w:eastAsia="en-US"/>
              </w:rPr>
              <w:t>пенсии за выслугу лет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Социальная поддержка граждан»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6603"/>
        <w:gridCol w:w="1418"/>
        <w:gridCol w:w="2027"/>
        <w:gridCol w:w="1134"/>
        <w:gridCol w:w="1170"/>
        <w:gridCol w:w="2933"/>
        <w:gridCol w:w="8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</w:t>
              <w:br/>
              <w:t>подпрограммы муниципальной</w:t>
              <w:b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15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ающих государственную пенсию за выслугу л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щего количества получателей государственной пенсии за выслугу лет.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68" w:leader="none"/>
      </w:tabs>
      <w:ind w:left="2868" w:hanging="360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4">
    <w:name w:val="Без интервала Знак"/>
    <w:qFormat/>
    <w:rPr>
      <w:sz w:val="28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4:00Z</dcterms:created>
  <dc:creator>ADMIN</dc:creator>
  <dc:description/>
  <dc:language>en-US</dc:language>
  <cp:lastModifiedBy>Gricihin</cp:lastModifiedBy>
  <cp:lastPrinted>2019-02-14T09:44:00Z</cp:lastPrinted>
  <dcterms:modified xsi:type="dcterms:W3CDTF">2023-05-16T07:04:00Z</dcterms:modified>
  <cp:revision>2</cp:revision>
  <dc:subject/>
  <dc:title/>
</cp:coreProperties>
</file>