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spacing w:before="120" w:after="0"/>
        <w:jc w:val="center"/>
        <w:rPr>
          <w:b/>
          <w:b/>
          <w:sz w:val="28"/>
          <w:szCs w:val="22"/>
          <w:lang w:eastAsia="en-US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bookmarkStart w:id="0" w:name="Дата"/>
      <w:bookmarkEnd w:id="0"/>
      <w:r>
        <w:rPr>
          <w:sz w:val="28"/>
          <w:szCs w:val="28"/>
          <w:lang w:val="en-US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ЕЛОКАЛИТВ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НИЖНЕПОП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НИЖНЕПОПОВСКОГО СЕЛЬ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76" w:before="12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05.2023 № 56</w:t>
      </w:r>
    </w:p>
    <w:p>
      <w:pPr>
        <w:pStyle w:val="Normal"/>
        <w:spacing w:lineRule="auto" w:line="276" w:before="12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х. Нижнепо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ализации муниципальной программы Нижнепоповского сельского поселения «Муниципальная политика» и использования бюджетных средств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ижнепоповского сельского поселения от 01.03.2018 № 32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Нижнепоповского сельского поселения»</w:t>
      </w:r>
      <w:r>
        <w:rPr>
          <w:sz w:val="28"/>
          <w:szCs w:val="28"/>
        </w:rPr>
        <w:t xml:space="preserve">, Администрации Нижнепоповского сельского поселения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Нижнепоповского сельского поселения «Муниципальная политика», утвержденной постановлением Администрации Нижнепоповского сельского поселения от 30.11.2018 № 154 «Об утверждении муниципальной программы Нижнепоповского сельского поселения «Муниципальная политика» и эффективности использования бюджетных средств за 2022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Нижнепоп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                                              А.М. Кнурев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Нижнепопов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3.05.2023 года №  5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 муниципальной программы Нижнепоповского сельского поселения «Муниципальная политика» за 2022 г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sz w:val="28"/>
          <w:szCs w:val="28"/>
        </w:rPr>
        <w:t>Раздел 1. Конкретные результаты, достигнутые з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целях развития и совершенствования муниципального управления и муниципальной службы, совершенствования муниципального управления и муниципальной службы в рамках муниципальной программы Нижнепоповского сельского поселения «Муниципальная политика»</w:t>
      </w:r>
      <w:r>
        <w:rPr>
          <w:sz w:val="28"/>
        </w:rPr>
        <w:t>, утвержденной постановлением Администрации Нижнепоповского сельского поселения от 30.11.2018 года   № 154 ответственным исполнителем и участниками муниципальной программы в 2022 году реализован комплекс мер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униципального управления и муниципальной службы в Нижнепоповском сельском поселении, дополнительное профессиональное образование лиц, занятых в системе местного самоуправления;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муниципальной программы Нижнепопов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ращивание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тности муниципальных служащих Нижнепоповского сельского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муниципальной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подпрограммы 1 «</w:t>
      </w:r>
      <w:r>
        <w:rPr>
          <w:sz w:val="28"/>
          <w:szCs w:val="28"/>
        </w:rPr>
        <w:t>Развитие муниципального управления и муниципальной службы в Нижнепоп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</w:rPr>
        <w:t>» выполнены следующие мероприят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вершенствование правовой и методической основы муниципальной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дополнительного профессионального образован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тимизация штатной численности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пансеризация муниципальных служащих и лиц, замещающих муниципальные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 подпрограмме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>Обеспечение реализации муниципальной программы Нижнепоповского сельского поселения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z w:val="28"/>
        </w:rPr>
        <w:t>- о</w:t>
      </w:r>
      <w:r>
        <w:rPr>
          <w:color w:val="000000"/>
          <w:sz w:val="28"/>
          <w:szCs w:val="28"/>
        </w:rPr>
        <w:t xml:space="preserve">фициальная публикация </w:t>
      </w:r>
      <w:r>
        <w:rPr>
          <w:sz w:val="28"/>
          <w:szCs w:val="28"/>
        </w:rPr>
        <w:t xml:space="preserve">нормативно-правовых актов </w:t>
      </w:r>
      <w:r>
        <w:rPr>
          <w:color w:val="000000"/>
          <w:sz w:val="28"/>
          <w:szCs w:val="28"/>
        </w:rPr>
        <w:t>Нижнепоп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5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униципального образования «Нижнепоповское сельское поселение» в деятельности СМО Ростовской области. </w:t>
      </w:r>
    </w:p>
    <w:p>
      <w:pPr>
        <w:pStyle w:val="Normal"/>
        <w:tabs>
          <w:tab w:val="clear" w:pos="708"/>
          <w:tab w:val="left" w:pos="175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выполнение контрольных мероприятий не запланировано.</w:t>
      </w:r>
    </w:p>
    <w:p>
      <w:pPr>
        <w:pStyle w:val="Normal"/>
        <w:tabs>
          <w:tab w:val="clear" w:pos="708"/>
          <w:tab w:val="left" w:pos="175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дения о выполнении основных мероприя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еобходимостью корректировки объемов финансирования программных мероприятий в течение 2022 финансового года вносились изменения в муниципальную программу Нижнепоповского сельского поселения «Муниципальная политика»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на х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факторы, влияющие на ход реализации муниципальной программы, отсутствов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ab/>
        <w:t xml:space="preserve">Объем запланированных расходов на реализацию муниципальной программы на 2022 год составил 150,2 тыс. рублей, в </w:t>
      </w:r>
      <w:r>
        <w:rPr>
          <w:color w:val="000000"/>
          <w:sz w:val="28"/>
        </w:rPr>
        <w:t>том числе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стный бюджет – 150,2 тыс. рублей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ластной бюджет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Нижнепоповского сельского поселения от 28.12.2021 года № 13 «О бюджете Нижнепоповского сельского поселения на 2022 год и на плановый период 2023 и 2024 годов» составил 150,2 тыс. рублей. В соответствии со сводной бюджетной росписью – 150,2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150,2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з федераль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142,1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14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з федераль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 за 2022 год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sz w:val="28"/>
          <w:szCs w:val="28"/>
        </w:rPr>
        <w:t>Развитие муниципального управления и муниципальной службы в Нижнепоп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</w:rPr>
        <w:t>» выполн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ероприятия по обеспечению дополнительного профессионального образования муниципальных служащих, на реализацию предусмотрено 16,1 тыс. рублей, освоено 16,1 тыс. рублей, освоение составило 99,7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диспансеризации муниципальных служащих и лиц, замещающих муниципальные должности на реализацию предусмотрено 23,1 тыс. рублей, освоено 23,0 тыс. рублей, освоение составило 99,6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2 подпрограмме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>Обеспечение реализации муниципальной программы Нижнепоповского сельского поселения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z w:val="28"/>
        </w:rPr>
        <w:t>- о</w:t>
      </w:r>
      <w:r>
        <w:rPr>
          <w:color w:val="000000"/>
          <w:sz w:val="28"/>
          <w:szCs w:val="28"/>
        </w:rPr>
        <w:t xml:space="preserve">фициальная публикация </w:t>
      </w:r>
      <w:r>
        <w:rPr>
          <w:sz w:val="28"/>
          <w:szCs w:val="28"/>
        </w:rPr>
        <w:t xml:space="preserve">нормативно-правовых актов </w:t>
      </w:r>
      <w:r>
        <w:rPr>
          <w:color w:val="000000"/>
          <w:sz w:val="28"/>
          <w:szCs w:val="28"/>
        </w:rPr>
        <w:t xml:space="preserve">Нижнепоповского сельского поселения, </w:t>
      </w:r>
      <w:r>
        <w:rPr>
          <w:sz w:val="28"/>
          <w:szCs w:val="28"/>
        </w:rPr>
        <w:t>на реализацию предусмотрено 79,5 тыс. рублей, освоено 71,6 тыс. рублей, освоение составило 90,0 %;</w:t>
      </w:r>
    </w:p>
    <w:p>
      <w:pPr>
        <w:pStyle w:val="Normal"/>
        <w:tabs>
          <w:tab w:val="clear" w:pos="708"/>
          <w:tab w:val="left" w:pos="175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частие муниципального образования «Нижнепоповское сельское поселение» в деятельности СМО Ростовской области, на реализацию предусмотрено: 20,0 тыс. рублей, освоено 20,0 тыс. рублей освоение составило 100,0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 Основные мероприятия программы включены в постановление Администрации Нижнепоповского сельского поселения от 30.11.2018 № 154 «Об утверждении муниципальной программы Нижнепопов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Муниципальная политика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а также контрольных собы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за 2022 г.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1418"/>
        <w:gridCol w:w="1417"/>
        <w:gridCol w:w="1418"/>
        <w:gridCol w:w="2693"/>
        <w:gridCol w:w="1701"/>
        <w:gridCol w:w="1559"/>
      </w:tblGrid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исполнитель, соисполнитель, участ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                     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правовых и организационных основ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высококвалифицированного кадрового состава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В 2022 году в течении всего года размещалась информация о прохождении муниципальной службы в Администрации Нижнепоп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. Обеспечение дополнительного профессионального образован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Нижнепоп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За 2022 год 4 муниципальных служащих прошли дополнительное образование по повышению квалификаци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исленность муниципальных служащих соответствует нормати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Основное мероприятие 1.4. Диспансеризац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условий для прохожден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0"/>
              </w:rPr>
              <w:t>В 2022 году в мероприятиях по диспансеризации  приняли участие 6 муниципальных служащих Администрации  Нижнепоп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Обеспечение р</w:t>
            </w:r>
            <w:r>
              <w:rPr>
                <w:kern w:val="2"/>
                <w:lang w:eastAsia="en-US"/>
              </w:rPr>
              <w:t xml:space="preserve">еализации муниципальной программы </w:t>
            </w:r>
            <w:r>
              <w:rPr/>
              <w:t xml:space="preserve">Нижнепоповского </w:t>
            </w:r>
            <w:r>
              <w:rPr>
                <w:kern w:val="2"/>
                <w:lang w:eastAsia="en-US"/>
              </w:rPr>
              <w:t>сельского поселения «Муниципальная полит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фициальная публикация нормативно-правовых актов Администрации Нижнепоповского сельского поселения, Собрания депутатов в</w:t>
            </w:r>
            <w:r>
              <w:rPr>
                <w:color w:val="FF0000"/>
              </w:rPr>
              <w:t xml:space="preserve"> </w:t>
            </w:r>
            <w:r>
              <w:rPr/>
              <w:t>информационном бюллетене Нижнепоп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2 году в было опубликовано в</w:t>
            </w:r>
            <w:r>
              <w:rPr>
                <w:color w:val="FF0000"/>
              </w:rPr>
              <w:t xml:space="preserve"> </w:t>
            </w:r>
            <w:r>
              <w:rPr/>
              <w:t>информационном бюллетене Нижнепоповского сельского поселения 100% нормативных-правовых актов что составляет 100% от принятых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Нижнепопов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 опыт лучших практик муниципального управления, посредством участия в деятельност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Муниципальная политика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2 год</w:t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6"/>
        <w:gridCol w:w="2410"/>
        <w:gridCol w:w="1842"/>
        <w:gridCol w:w="2410"/>
        <w:gridCol w:w="1701"/>
      </w:tblGrid>
      <w:tr>
        <w:trPr>
          <w:trHeight w:val="549" w:hRule="atLeast"/>
        </w:trPr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564" w:hRule="atLeast"/>
        </w:trPr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1</w:t>
            </w:r>
          </w:p>
        </w:tc>
      </w:tr>
      <w:tr>
        <w:trPr>
          <w:trHeight w:val="320" w:hRule="atLeast"/>
        </w:trPr>
        <w:tc>
          <w:tcPr>
            <w:tcW w:w="6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</w:tr>
      <w:tr>
        <w:trPr>
          <w:trHeight w:val="309" w:hRule="atLeast"/>
        </w:trPr>
        <w:tc>
          <w:tcPr>
            <w:tcW w:w="6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1</w:t>
            </w:r>
          </w:p>
        </w:tc>
      </w:tr>
      <w:tr>
        <w:trPr>
          <w:trHeight w:val="403" w:hRule="atLeast"/>
        </w:trPr>
        <w:tc>
          <w:tcPr>
            <w:tcW w:w="6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6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го управления и муниципальной службы в Нижнепоп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9,2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20" w:hRule="atLeast"/>
        </w:trPr>
        <w:tc>
          <w:tcPr>
            <w:tcW w:w="6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92" w:hRule="atLeast"/>
        </w:trPr>
        <w:tc>
          <w:tcPr>
            <w:tcW w:w="6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6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Основное мероприятие 1.2. Обеспечение дополнительного профессионального образования муниципальных служащи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325" w:hRule="atLeast"/>
        </w:trPr>
        <w:tc>
          <w:tcPr>
            <w:tcW w:w="6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6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391" w:hRule="atLeast"/>
        </w:trPr>
        <w:tc>
          <w:tcPr>
            <w:tcW w:w="6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 xml:space="preserve">Основное мероприятие 1.4. Диспансеризация муниципальных служащ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343" w:hRule="atLeast"/>
        </w:trPr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379" w:hRule="atLeast"/>
        </w:trPr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6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Нижнепоповского сельского поселения «Муниципальная политик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</w:t>
            </w:r>
          </w:p>
        </w:tc>
      </w:tr>
      <w:tr>
        <w:trPr>
          <w:trHeight w:val="343" w:hRule="atLeast"/>
        </w:trPr>
        <w:tc>
          <w:tcPr>
            <w:tcW w:w="6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6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</w:t>
            </w:r>
          </w:p>
        </w:tc>
      </w:tr>
      <w:tr>
        <w:trPr>
          <w:trHeight w:val="453" w:hRule="atLeast"/>
        </w:trPr>
        <w:tc>
          <w:tcPr>
            <w:tcW w:w="6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Официальная публикация нормативно-правовых Администрации Нижнепоповского сельского поселения. Собрания депутатов в информационном бюллетене Нижнепоп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421" w:hRule="atLeast"/>
        </w:trPr>
        <w:tc>
          <w:tcPr>
            <w:tcW w:w="6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342" w:hRule="atLeast"/>
        </w:trPr>
        <w:tc>
          <w:tcPr>
            <w:tcW w:w="6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Участие муниципального образования «Нижнепоповское сельское поселение» в деятельности Совета муниципальных образований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4" w:hRule="atLeast"/>
        </w:trPr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3. Реализация направления расхо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54" w:hRule="atLeast"/>
        </w:trPr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Муниципальная политика» 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1422"/>
      <w:bookmarkStart w:id="4" w:name="Par1422"/>
      <w:bookmarkEnd w:id="4"/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56"/>
        <w:gridCol w:w="4771"/>
        <w:gridCol w:w="1492"/>
        <w:gridCol w:w="2898"/>
        <w:gridCol w:w="1581"/>
        <w:gridCol w:w="1046"/>
        <w:gridCol w:w="2471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отчетного года (при наличии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159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159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159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159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159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159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159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right="-75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159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ая политика»</w:t>
            </w:r>
          </w:p>
        </w:tc>
      </w:tr>
      <w:tr>
        <w:trPr>
          <w:trHeight w:val="86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ложительно оценивающих деятельность органов местного самоуправле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firstLine="28"/>
              <w:jc w:val="center"/>
              <w:rPr/>
            </w:pPr>
            <w:r>
              <w:rPr/>
              <w:t>проценты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firstLine="28"/>
              <w:jc w:val="center"/>
              <w:rPr/>
            </w:pPr>
            <w:r>
              <w:rPr/>
              <w:t>53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0" w:after="0"/>
              <w:ind w:left="-170" w:right="-75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  <w:tab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firstLine="28"/>
              <w:jc w:val="center"/>
              <w:rPr/>
            </w:pPr>
            <w:r>
              <w:rPr/>
              <w:t>проценты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firstLine="28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0" w:after="0"/>
              <w:ind w:left="-170" w:right="-75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имеющих высшее профессиональное образование, прошедших обучение по программам дополнительного профессионального образова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firstLine="28"/>
              <w:jc w:val="center"/>
              <w:rPr/>
            </w:pPr>
            <w:r>
              <w:rPr/>
              <w:t>проценты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firstLine="28"/>
              <w:jc w:val="center"/>
              <w:rPr/>
            </w:pPr>
            <w:r>
              <w:rPr/>
              <w:t>2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17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уровнем информированности о деятельности органов местного самоуправления Нижнепоповского сельского поселе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firstLine="28"/>
              <w:jc w:val="center"/>
              <w:rPr/>
            </w:pPr>
            <w:r>
              <w:rPr/>
              <w:t>проценты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firstLine="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17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Нижнепоповском сельском поселении, дополнительное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firstLine="28"/>
              <w:jc w:val="center"/>
              <w:rPr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firstLine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3" w:leader="none"/>
              </w:tabs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firstLine="28"/>
              <w:jc w:val="center"/>
              <w:rPr/>
            </w:pPr>
            <w:r>
              <w:rPr/>
              <w:t>проценты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firstLine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159" w:firstLine="28"/>
              <w:jc w:val="center"/>
              <w:rPr>
                <w:rStyle w:val="Appleconvertedspace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/>
            </w:pPr>
            <w:r>
              <w:rPr/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firstLine="28"/>
              <w:jc w:val="center"/>
              <w:rPr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9" w:firstLine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159"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firstLine="28"/>
              <w:jc w:val="center"/>
              <w:rPr/>
            </w:pPr>
            <w:r>
              <w:rPr/>
              <w:t>проценты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firstLine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firstLine="28"/>
              <w:jc w:val="center"/>
              <w:rPr/>
            </w:pPr>
            <w:r>
              <w:rPr/>
              <w:t>проценты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firstLine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159"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"/>
              <w:jc w:val="center"/>
              <w:rPr/>
            </w:pPr>
            <w:r>
              <w:rPr/>
              <w:t>Подпрограмма 2 «Обеспечение реализации муниципальной программы Нижнепоповского сельского повеления</w:t>
            </w:r>
          </w:p>
          <w:p>
            <w:pPr>
              <w:pStyle w:val="ConsPlusCell"/>
              <w:shd w:fill="FFFFFF" w:val="clear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ых правовых актов в информационном бюллетене Нижнепоповского сельского поселения, являющемся официальным публикатором правовых актов Нижнепоповского сельского поселения, к общему количеству нормативных правовых актов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right="-117" w:firstLine="28"/>
              <w:jc w:val="center"/>
              <w:rPr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firstLine="28"/>
              <w:jc w:val="center"/>
              <w:rPr/>
            </w:pPr>
            <w:r>
              <w:rPr/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firstLine="28"/>
              <w:jc w:val="center"/>
              <w:rPr>
                <w:lang w:eastAsia="en-US"/>
              </w:rPr>
            </w:pPr>
            <w:r>
              <w:rPr/>
              <w:t>6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азмещенных (опубликованных) нормативных правовых актов Нижнепоповского сельского поселения и иной правовой информации на официальном портале правовой информации Нижнепоповского сельского поселения в информационно-телекоммуникационной сети «Интернет» к общем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right="-117" w:firstLine="28"/>
              <w:rPr/>
            </w:pPr>
            <w:r>
              <w:rPr/>
              <w:t>процен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firstLine="28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ind w:left="-159" w:firstLine="28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9" w:firstLine="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5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3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1:00Z</dcterms:created>
  <dc:creator>user</dc:creator>
  <dc:description/>
  <dc:language>en-US</dc:language>
  <cp:lastModifiedBy>Gricihin</cp:lastModifiedBy>
  <cp:lastPrinted>2023-05-15T11:24:00Z</cp:lastPrinted>
  <dcterms:modified xsi:type="dcterms:W3CDTF">2023-05-16T07:01:00Z</dcterms:modified>
  <cp:revision>2</cp:revision>
  <dc:subject/>
  <dc:title/>
</cp:coreProperties>
</file>