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ПОП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ОСТАНОВЛЕНИЕ                       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3.05.2023№ 5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529" w:leader="none"/>
          <w:tab w:val="left" w:pos="5670" w:leader="none"/>
          <w:tab w:val="left" w:pos="10035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bookmarkStart w:id="1" w:name="Наименование"/>
      <w:bookmarkEnd w:id="1"/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529" w:leader="none"/>
          <w:tab w:val="left" w:pos="5670" w:leader="none"/>
          <w:tab w:val="left" w:pos="10035" w:leader="none"/>
        </w:tabs>
        <w:ind w:right="-3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ижнепоповского сельского поселения от 22.05.2018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приведения нормативного правового акта Администрации Нижнепоповского сельского поселения в соответствии с действующим законодательством,</w:t>
      </w:r>
      <w:r>
        <w:rPr>
          <w:sz w:val="28"/>
          <w:szCs w:val="28"/>
        </w:rPr>
        <w:t xml:space="preserve"> Администрация Нижнепопо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 Внести в приложение к постановлению Администрации Нижнепоповского сельского поселения от 22.05.2018 № 66 «Об утверждении административного регламента по предоставлению муниципальной услуги «Предоставление земельного участка в аренду без проведения торгов»» следующие изменения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Пункт 2.4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предоставления муниципальной услуги не должен превышать 20 дней со дня регистрации заявления с пакетом документов, за исключением случая обращения заявителя, указанного в подпункте 18 пункта 1.2.1 раздела I Административного регламента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ая услуга предоставляется в срок, не превышающий 57 дней со дня поступления заявления в случае обращения заявителя, указанного в подпункте 18 пункта 1.2.1 раздела I Административного регламента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предоставления в электронном виде начинается с момента приема и регистрации в Администрации Нижнепопов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едоставления муниципальной услуги составляет не более 14 календарных дней со дня представления в Администрацию Нижнепоповского сельского поселения документов, обязанность по предоставлению которых возложена на заявителя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тивные процедуры, предусмотренные разделом III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Подпункт 13 пункта 2.11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3. В абзаце 12 пункта 3.3 слова «23 дня» заменить словами «13 дней»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В абзаце 18 пункта 3.4 слова «двадцати девяти дней» заменить словами «девятнадцати дней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Глава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Нижнепоповского сельского поселения                                                 А.М. Кнуре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567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35:00Z</dcterms:created>
  <dc:creator>Alenteva</dc:creator>
  <dc:description/>
  <cp:keywords/>
  <dc:language>en-US</dc:language>
  <cp:lastModifiedBy>Gricihin</cp:lastModifiedBy>
  <cp:lastPrinted>2023-05-05T13:46:00Z</cp:lastPrinted>
  <dcterms:modified xsi:type="dcterms:W3CDTF">2023-05-05T10:46:00Z</dcterms:modified>
  <cp:revision>4</cp:revision>
  <dc:subject/>
  <dc:title> </dc:title>
</cp:coreProperties>
</file>